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436" w:type="dxa"/>
        <w:tblLayout w:type="fixed"/>
        <w:tblCellMar>
          <w:top w:w="0" w:type="dxa"/>
          <w:left w:w="108" w:type="dxa"/>
          <w:bottom w:w="0" w:type="dxa"/>
          <w:right w:w="108" w:type="dxa"/>
        </w:tblCellMar>
      </w:tblPr>
      <w:tblGrid>
        <w:gridCol w:w="5219"/>
        <w:gridCol w:w="4573"/>
      </w:tblGrid>
      <w:tr>
        <w:trPr>
          <w:trHeight w:val="1438" w:hRule="atLeast"/>
        </w:trPr>
        <w:tc>
          <w:tcPr>
            <w:tcW w:w="5219" w:type="dxa"/>
            <w:tcBorders/>
          </w:tcPr>
          <w:p>
            <w:pPr>
              <w:pStyle w:val="Normal"/>
              <w:spacing w:lineRule="auto" w:line="240" w:before="0" w:after="0"/>
              <w:ind w:right="-145" w:hanging="0"/>
              <w:jc w:val="center"/>
              <w:rPr/>
            </w:pPr>
            <w:r>
              <w:rPr/>
              <w:t>ĐẢNG ỦY KHỐI CÁC CƠ QUAN TW</w:t>
            </w:r>
          </w:p>
          <w:p>
            <w:pPr>
              <w:pStyle w:val="Normal"/>
              <w:spacing w:lineRule="auto" w:line="240" w:before="0" w:after="0"/>
              <w:ind w:right="-145" w:hanging="0"/>
              <w:jc w:val="center"/>
              <w:rPr>
                <w:b/>
                <w:b/>
              </w:rPr>
            </w:pPr>
            <w:r>
              <w:rPr>
                <w:b/>
              </w:rPr>
              <w:t>ỦY BAN KIỂM TRA</w:t>
            </w:r>
          </w:p>
          <w:p>
            <w:pPr>
              <w:pStyle w:val="Normal"/>
              <w:spacing w:lineRule="auto" w:line="240" w:before="0" w:after="0"/>
              <w:ind w:right="-145" w:hanging="0"/>
              <w:jc w:val="center"/>
              <w:rPr>
                <w:b/>
                <w:b/>
              </w:rPr>
            </w:pPr>
            <w:r>
              <w:rPr>
                <w:b/>
              </w:rPr>
              <w:t>*</w:t>
            </w:r>
          </w:p>
          <w:p>
            <w:pPr>
              <w:pStyle w:val="Normal"/>
              <w:spacing w:lineRule="auto" w:line="240" w:before="0" w:after="0"/>
              <w:ind w:right="-145" w:hanging="0"/>
              <w:jc w:val="center"/>
              <w:rPr>
                <w:b/>
                <w:b/>
              </w:rPr>
            </w:pPr>
            <w:r>
              <w:rPr>
                <w:b/>
              </w:rPr>
            </w:r>
          </w:p>
        </w:tc>
        <w:tc>
          <w:tcPr>
            <w:tcW w:w="4573" w:type="dxa"/>
            <w:tcBorders/>
          </w:tcPr>
          <w:p>
            <w:pPr>
              <w:pStyle w:val="Normal"/>
              <w:spacing w:lineRule="auto" w:line="240" w:before="0" w:after="0"/>
              <w:ind w:left="-71" w:hanging="0"/>
              <w:jc w:val="right"/>
              <w:rPr>
                <w:b/>
                <w:b/>
              </w:rPr>
            </w:pPr>
            <w:r>
              <w:rPr>
                <w:b/>
                <w:sz w:val="30"/>
              </w:rPr>
              <w:t>ĐẢNG CỘNG SẢN VIỆT NAM</w:t>
            </w:r>
          </w:p>
          <w:p>
            <w:pPr>
              <w:pStyle w:val="Normal"/>
              <w:spacing w:lineRule="auto" w:line="240" w:before="0" w:after="0"/>
              <w:ind w:left="-71" w:hanging="0"/>
              <w:jc w:val="right"/>
              <w:rPr>
                <w:b/>
                <w:b/>
                <w:i/>
                <w:i/>
                <w:color w:val="000000"/>
                <w:sz w:val="8"/>
                <w:lang w:val="en-US" w:eastAsia="en-US"/>
              </w:rPr>
            </w:pPr>
            <w:r>
              <w:rPr>
                <w:b/>
                <w:i/>
                <w:color w:val="000000"/>
                <w:sz w:val="8"/>
                <w:lang w:val="en-US" w:eastAsia="en-US"/>
              </w:rPr>
              <mc:AlternateContent>
                <mc:Choice Requires="wps">
                  <w:drawing>
                    <wp:anchor behindDoc="0" distT="0" distB="0" distL="114935" distR="114935" simplePos="0" locked="0" layoutInCell="1" allowOverlap="1" relativeHeight="2">
                      <wp:simplePos x="0" y="0"/>
                      <wp:positionH relativeFrom="column">
                        <wp:posOffset>177800</wp:posOffset>
                      </wp:positionH>
                      <wp:positionV relativeFrom="paragraph">
                        <wp:posOffset>5080</wp:posOffset>
                      </wp:positionV>
                      <wp:extent cx="2590800" cy="0"/>
                      <wp:effectExtent l="0" t="5080" r="0" b="5080"/>
                      <wp:wrapNone/>
                      <wp:docPr id="1"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4pt" to="217.95pt,0.4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left="-71" w:hanging="0"/>
              <w:jc w:val="right"/>
              <w:rPr>
                <w:b/>
                <w:b/>
                <w:sz w:val="42"/>
              </w:rPr>
            </w:pPr>
            <w:r>
              <w:rPr>
                <w:i/>
              </w:rPr>
              <w:t>Hà Nội, ngày 22 tháng 03 năm 2016</w:t>
            </w:r>
          </w:p>
        </w:tc>
      </w:tr>
    </w:tbl>
    <w:p>
      <w:pPr>
        <w:pStyle w:val="Normal"/>
        <w:spacing w:lineRule="auto" w:line="288" w:before="120" w:after="200"/>
        <w:jc w:val="center"/>
        <w:rPr>
          <w:b/>
          <w:b/>
          <w:bCs/>
          <w:iCs/>
        </w:rPr>
      </w:pPr>
      <w:r>
        <w:rPr>
          <w:b/>
          <w:bCs/>
          <w:iCs/>
        </w:rPr>
        <w:t xml:space="preserve">CHUYÊN ĐỀ </w:t>
      </w:r>
    </w:p>
    <w:p>
      <w:pPr>
        <w:pStyle w:val="Normal"/>
        <w:spacing w:lineRule="auto" w:line="288"/>
        <w:jc w:val="center"/>
        <w:rPr/>
      </w:pPr>
      <w:r>
        <w:rPr>
          <w:bCs/>
          <w:iCs/>
        </w:rPr>
        <w:t>QUÁN TRIỆT NGHỊ QUYẾT ĐẠI HỘI ĐẠI BIỂU ĐẢNG BỘ KHỐI CÁC CƠ QUAN TRUNG ƯƠNG LẦN THỨ XII VỀ CÔNG TÁC KIỂM TRA GIÁM SÁT VÀ THI HÀNH KỶ LUẬT CỦA ĐẢNG</w:t>
      </w:r>
    </w:p>
    <w:p>
      <w:pPr>
        <w:pStyle w:val="Normal"/>
        <w:jc w:val="center"/>
        <w:rPr/>
      </w:pPr>
      <w:r>
        <w:rPr/>
        <w:t>---------------------</w:t>
      </w:r>
    </w:p>
    <w:p>
      <w:pPr>
        <w:pStyle w:val="Normal"/>
        <w:spacing w:lineRule="auto" w:line="336" w:before="60" w:after="0"/>
        <w:ind w:firstLine="567"/>
        <w:jc w:val="both"/>
        <w:rPr>
          <w:b/>
          <w:b/>
        </w:rPr>
      </w:pPr>
      <w:r>
        <w:rPr>
          <w:b/>
        </w:rPr>
        <w:t>I. Đặt vấn đề</w:t>
      </w:r>
    </w:p>
    <w:p>
      <w:pPr>
        <w:pStyle w:val="Normal"/>
        <w:spacing w:lineRule="auto" w:line="336" w:before="0" w:after="0"/>
        <w:ind w:firstLine="720"/>
        <w:jc w:val="both"/>
        <w:rPr/>
      </w:pPr>
      <w:r>
        <w:rPr/>
        <w:t xml:space="preserve">Từ khi thành lập đến nay, Đảng ta luôn quan tâm đến việc xây dựng Đảng trong sạch, vững mạnh cả về chính trị, tư tưởng và tổ chức để đủ sức lãnh đạo thực hiện thắng lợi sự nghiệp cách mạng của Đảng và dân tộc. Để đảm bảo vai trò lãnh đạo, Đảng luôn chăm lo mọi mặt công tác xây dựng Đảng, trong đó có công tác kiểm tra, giám sát, kỷ luật đảng. </w:t>
      </w:r>
    </w:p>
    <w:p>
      <w:pPr>
        <w:pStyle w:val="Normal"/>
        <w:autoSpaceDE w:val="false"/>
        <w:spacing w:lineRule="auto" w:line="336" w:before="60" w:after="0"/>
        <w:ind w:firstLine="567"/>
        <w:jc w:val="both"/>
        <w:rPr/>
      </w:pPr>
      <w:r>
        <w:rPr>
          <w:rFonts w:eastAsia="Times New Roman"/>
        </w:rPr>
        <w:t xml:space="preserve"> </w:t>
      </w:r>
      <w:r>
        <w:rPr/>
        <w:t xml:space="preserve">Đại hội đại biểu toàn quốc lần thứ III, IV của Đảng, Đảng ta đã khẳng định: lãnh đạo mà không kiểm tra thì lãnh đạo sẽ trở thành quan liêu, không kiểm tra coi như không lãnh đạo; Từ Đại hội VIII, IX, X, XI, XII, Đảng tiếp tục khẳng định: kiểm tra là những chức năng lãnh đạo của Đảng. Tổ chức đảng phải tiến hành công tác kiểm tra, giám sát. Tổ chức đảng và đảng viên chịu sự kiểm tra, giám sát của Đảng. Tại Nghị quyết Trung ương 5, khóa X về tăng cường công tác kiểm tra, giám sát của Đảng đã chỉ rõ: kiểm tra, giám sát là nội dung rất quan trọng trong quá trình lãnh đạo của Đảng, là chức năng lãnh đạo, nhiệm vụ thường xuyên của toàn Đảng, trước hết là nhiệm vụ của cấp ủy và người đứng đầu cấp ủy, do cấp ủy trực tiếp tiến hành. Ủy ban kiểm tra có quyền yêu cầu tổ chức đảng cấp dưới và đảng viên báo cáo, cung cấp tài liệu về những vấn đề liên quan đến nội dung kiểm tra, giám sát. </w:t>
      </w:r>
    </w:p>
    <w:p>
      <w:pPr>
        <w:pStyle w:val="Normal"/>
        <w:spacing w:lineRule="auto" w:line="336"/>
        <w:ind w:firstLine="720"/>
        <w:jc w:val="both"/>
        <w:rPr/>
      </w:pPr>
      <w:r>
        <w:rPr/>
        <w:t>Chủ tịch Hồ Chí Minh khẳng định “Khi đã có chính sách đúng, thì sự thành công hoặc thất bại của chính sách đó là do nơi cách tổ chức công việc, nơi lựa chọn cán bộ và do nơi kiểm tra. Nếu ba điều ấy sơ sài, thì chính sách đúng mấy cũng vô ích”. Phương thức lãnh đạo của Đảng trong công tác kiểm tra, giám sát phải phù hợp, đồng bộ với phương thức lãnh đạo của Đảng đối với công tác tổ chức và cán bộ, công tác tư tưởng văn hóa, công tác dân vận và các mặt công tác khác của Đảng để thực hiện tốt công tác xây dựng Đảng. Mọi tổ chức đảng và đảng viên đều bình đẳng trước kỷ luật đảng và đều phải tuân thủ trong công tác kiểm tra, giám sát; chịu sự kiểm tra, giám sát của Đảng, không có ngoại lệ.</w:t>
      </w:r>
    </w:p>
    <w:p>
      <w:pPr>
        <w:pStyle w:val="Normal"/>
        <w:autoSpaceDE w:val="false"/>
        <w:spacing w:lineRule="auto" w:line="336" w:before="60" w:after="0"/>
        <w:ind w:firstLine="567"/>
        <w:jc w:val="both"/>
        <w:rPr/>
      </w:pPr>
      <w:r>
        <w:rPr/>
        <w:t xml:space="preserve">Đảng ủy Khối các cơ quan Trung ương đã xác định các tổ chức đảng trong toàn </w:t>
      </w:r>
      <w:r>
        <w:rPr>
          <w:lang w:val="nl-NL"/>
        </w:rPr>
        <w:t>Đảng bộ Khối</w:t>
      </w:r>
      <w:r>
        <w:rPr/>
        <w:t xml:space="preserve"> </w:t>
      </w:r>
      <w:r>
        <w:rPr>
          <w:lang w:val="nl-NL"/>
        </w:rPr>
        <w:t>có vai trò đặc biệt quan trọng trong việc hoạch định, tổ chức thực hiện chủ trương, đường lối, chính sách của Đảng, pháp luật của Nhà nước; đa dạng về loại hình tổ chức đảng và cơ cấu tổ chức đảng trong các đảng bộ trực thuộc. Hiện nay, đ</w:t>
      </w:r>
      <w:r>
        <w:rPr/>
        <w:t xml:space="preserve">ội ngũ cán bộ làm công tác kiểm tra, giám sát ở các đảng bộ trực thuộc hiện nay chủ yếu là kiêm nhiệm, nhận thức về công tác kiểm tra, giám sát tuy từng bước được nâng lên, nhưng so với yêu cầu nhiệm vụ đặt ra theo quy định của Điều lệ Đảng thì vẫn còn những tồn tại nhất định, chưa được khắc phục. Bên cạnh đó, nhận thức về công tác kiểm tra, giám sát của một số tổ chức đảng và đảng viên còn hạn chế, chưa nhận thức đầy đủ vị trí, vai trò, ý nghĩa, tác dụng của công tác kiểm tra, giám sát và thi hành kỷ luật đảng trong công tác xây dựng Đảng hiện nay. </w:t>
      </w:r>
    </w:p>
    <w:p>
      <w:pPr>
        <w:pStyle w:val="Normal"/>
        <w:spacing w:lineRule="auto" w:line="336" w:before="60" w:after="0"/>
        <w:ind w:firstLine="567"/>
        <w:jc w:val="both"/>
        <w:rPr/>
      </w:pPr>
      <w:r>
        <w:rPr>
          <w:b/>
        </w:rPr>
        <w:t>II. Những nội dung cơ bản về công tác kiểm tra, giám sát được nêu trong Nghị quyết Đại hội đại biểu Đảng bộ Khối các cơ quan Trung ương lần thứ XII</w:t>
      </w:r>
    </w:p>
    <w:p>
      <w:pPr>
        <w:pStyle w:val="Normal"/>
        <w:spacing w:lineRule="auto" w:line="336" w:before="60" w:after="0"/>
        <w:ind w:firstLine="567"/>
        <w:jc w:val="both"/>
        <w:rPr>
          <w:b/>
          <w:b/>
          <w:i/>
          <w:i/>
          <w:lang w:val="nl-NL"/>
        </w:rPr>
      </w:pPr>
      <w:r>
        <w:rPr>
          <w:b/>
          <w:i/>
          <w:lang w:val="nl-NL"/>
        </w:rPr>
        <w:t>1. Ưu điểm</w:t>
      </w:r>
    </w:p>
    <w:p>
      <w:pPr>
        <w:pStyle w:val="Normal"/>
        <w:spacing w:lineRule="auto" w:line="336" w:before="60" w:after="0"/>
        <w:ind w:firstLine="567"/>
        <w:jc w:val="both"/>
        <w:rPr/>
      </w:pPr>
      <w:r>
        <w:rPr>
          <w:lang w:val="nl-NL"/>
        </w:rPr>
        <w:t xml:space="preserve">Công tác kiểm tra, giám sát và thi hành kỷ luật đảng trong toàn Đảng bộ được tăng cường; lãnh đạo, chỉ đạo và tổ chức thực hiện </w:t>
      </w:r>
      <w:r>
        <w:rPr>
          <w:lang w:val="vi-VN"/>
        </w:rPr>
        <w:t>có nhiều đổi mới</w:t>
      </w:r>
      <w:r>
        <w:rPr>
          <w:lang w:val="nl-NL"/>
        </w:rPr>
        <w:t>; hiệu lực, hiệu quả được nâng lên; kỷ cương, kỷ luật của Đảng được đề cao,</w:t>
      </w:r>
      <w:r>
        <w:rPr>
          <w:lang w:val="vi-VN"/>
        </w:rPr>
        <w:t xml:space="preserve"> góp phần xây dựng tổ chức đảng trong sạch, vững mạnh. Ban Thường vụ Đảng ủy Khối đã ban hành Nghị quyết số 03-NQ/ĐUK về “Tăng cường và nâng cao chất lượng công tác kiểm tra, giám sát của Đảng trong Đảng bộ Khối các cơ quan Trung ương”, ban hành nhiều quy chế, quy định, quy trình về công tác kiểm tra, giám sát và thi hành kỷ luật đảng nhằm cụ thể hóa các yêu cầu đối với công tác kiểm tra, giám sát phù hợp với điều kiện thực tiễn của Đảng bộ Khối. </w:t>
      </w:r>
    </w:p>
    <w:p>
      <w:pPr>
        <w:pStyle w:val="Normal"/>
        <w:spacing w:lineRule="auto" w:line="336" w:before="60" w:after="0"/>
        <w:ind w:firstLine="567"/>
        <w:jc w:val="both"/>
        <w:rPr/>
      </w:pPr>
      <w:r>
        <w:rPr>
          <w:lang w:val="de-DE"/>
        </w:rPr>
        <w:t>Ngay từ đầu nhiệm kỳ và đầu các năm, Đảng ủy Khối đã xây dựng, ban hành chương trình kiểm tra, giám sát,</w:t>
      </w:r>
      <w:r>
        <w:rPr>
          <w:b/>
          <w:lang w:val="de-DE"/>
        </w:rPr>
        <w:t xml:space="preserve"> </w:t>
      </w:r>
      <w:r>
        <w:rPr>
          <w:lang w:val="de-DE"/>
        </w:rPr>
        <w:t xml:space="preserve">chỉ đạo đảng ủy trực thuộc xây dựng quy chế làm việc, chương trình kiểm tra, giám sát nhiệm kỳ và hằng năm. Trong nhiệm kỳ, Ban Thường vụ Đảng ủy Khối đã ban hành 50 loại văn bản để lãnh đạo, chỉ đạo thực hiện nhiệm vụ kiểm tra, giám sát, kỷ luật đảng; chỉ đạo Ủy ban Kiểm tra Đảng ủy Khối rà soát, xây dựng, bổ sung các quy trình kiểm tra, giám sát; tham mưu xây dựng, sửa đổi, ban hành Quy chế làm việc của Ủy ban Kiểm tra Đảng ủy Khối, quy trình kiểm tra, giám sát của Ban Thường vụ Đảng ủy Khối, quy định hoạt động của đoàn kiểm tra, giám sát... Trên cơ sở đó, hằng năm cấp ủy và ủy ban kiểm tra các cấp chủ động tổ chức thực hiện nhiệm vụ, tạo nền nếp và từng bước nâng cao hiệu quả công tác kiểm tra, giám sát, kỷ luật đảng. </w:t>
      </w:r>
    </w:p>
    <w:p>
      <w:pPr>
        <w:pStyle w:val="Normal"/>
        <w:spacing w:lineRule="auto" w:line="336" w:before="60" w:after="0"/>
        <w:ind w:firstLine="567"/>
        <w:jc w:val="both"/>
        <w:rPr/>
      </w:pPr>
      <w:r>
        <w:rPr>
          <w:i/>
          <w:lang w:val="vi-VN"/>
        </w:rPr>
        <w:t>Công tác kiểm tra, giám sát của cấp ủy đảng các cấp</w:t>
      </w:r>
      <w:r>
        <w:rPr>
          <w:lang w:val="vi-VN"/>
        </w:rPr>
        <w:t xml:space="preserve"> được coi trọng và có nhiều chuyển biến, nhất là trong việc nâng cao nhận thức, xây dựng và thực hiện chương trình công tác hằng năm, việc kiểm tra thi hành Điều lệ Đảng và sinh hoạt chi bộ. </w:t>
      </w:r>
      <w:r>
        <w:rPr>
          <w:lang w:val="de-DE"/>
        </w:rPr>
        <w:t xml:space="preserve">Các cấp uỷ trực thuộc đã chú trọng, tăng cường phối hợp với ban cán sự đảng, đảng đoàn, lãnh đạo các cơ quan, đơn vị tổ chức cho cán bộ, đảng viên nghiên cứu, quán triệt các văn bản về công tác kiểm tra, giám sát của Đảng, của Đảng ủy Khối. Kịp thời xây dựng, ban hành quy chế làm việc của cấp ủy và của ủy ban kiểm tra cùng cấp làm cơ sở trong lãnh đạo, chỉ đạo; phân công nhiệm vụ cho cấp ủy viên phụ trách công tác kiểm tra, giám sát; ban hành các văn bản lãnh đạo, chỉ đạo đối với cấp ủy, ủy ban kiểm tra cấp dưới, các cơ quan tham mưu giúp việc của cấp ủy tiến hành rà soát, bổ sung, sửa đổi hoặc ban hành các quy định, quy chế, quy trình, quyết định nhằm triển khai có hiệu quả công tác kiểm tra, giám sát và thi hành kỷ luật đảng theo Quy định số 45-QĐ/TW, Quyết định số 46-QĐ/TW, ngày 01-11-2011 của Ban Chấp hành Trung ương; các quy định, hướng dẫn của Ủy ban Kiểm tra Trung ương và Đảng ủy Khối. </w:t>
      </w:r>
    </w:p>
    <w:p>
      <w:pPr>
        <w:pStyle w:val="Normal"/>
        <w:spacing w:lineRule="auto" w:line="336" w:before="60" w:after="0"/>
        <w:ind w:firstLine="567"/>
        <w:jc w:val="both"/>
        <w:rPr/>
      </w:pPr>
      <w:r>
        <w:rPr>
          <w:lang w:val="de-DE"/>
        </w:rPr>
        <w:t xml:space="preserve">Chủ động xây dựng chương trình, kế hoạch kiểm tra, giám sát nhiệm kỳ, hằng năm sát với tình hình thực hiện nhiệm vụ chính trị, công tác xây dựng Đảng của các cơ quan, đơn vị. Hằng năm, cấp uỷ các cấp, trước hết là bí thư cấp uỷ trực tiếp chỉ đạo việc xây dựng chương trình kiểm tra, giám sát của đảng bộ, quan tâm kiện toàn ủy ban kiểm tra, tổ chức các lớp tập huấn nghiệp vụ công tác đảng, nghiệp vụ công tác kiểm tra, giám sát cho cấp ủy viên, cán bộ làm công tác đảng, công tác kiểm tra, giám sát chuyên trách trong đảng bộ. Định kỳ tổ chức sơ, tổng kết rút kinh nghiệm, đề ra phương hướng nhiệm vụ thực hiện công tác kiểm tra, giám sát theo quy định. </w:t>
      </w:r>
    </w:p>
    <w:p>
      <w:pPr>
        <w:pStyle w:val="Normal"/>
        <w:spacing w:lineRule="auto" w:line="336" w:before="60" w:after="0"/>
        <w:ind w:firstLine="567"/>
        <w:jc w:val="both"/>
        <w:rPr/>
      </w:pPr>
      <w:r>
        <w:rPr>
          <w:lang w:val="de-DE"/>
        </w:rPr>
        <w:t xml:space="preserve">Nhiệm kỳ vừa qua, Ban Thường vụ Đảng uỷ Khối đã lập 20 đoàn kiểm tra toàn diện, 50 đoàn kiểm tra chuyên đề và 67 đoàn giám sát chuyên đề đối với các đảng ủy trực thuộc, nội dung tập trung kiểm tra, giám sát việc khắc phục những thiếu sót, khuyết điểm sau kiểm điểm theo Nghị quyết Trung ương 4 khóa XI; việc thực hiện Nghị quyết số 01-NQ/ĐUK của Đảng ủy Khối và việc triển khai “Năm nâng cao chất lượng chi bộ”, kiểm tra thi hành Điều lệ Đảng... </w:t>
      </w:r>
      <w:r>
        <w:rPr>
          <w:lang w:val="vi-VN"/>
        </w:rPr>
        <w:t>Các đảng ủy trực thuộc đã tiến hành kiểm tra theo Điều 30 Điều lệ Đảng đối với 2.</w:t>
      </w:r>
      <w:r>
        <w:rPr>
          <w:lang w:val="de-DE"/>
        </w:rPr>
        <w:t>09</w:t>
      </w:r>
      <w:r>
        <w:rPr>
          <w:lang w:val="vi-VN"/>
        </w:rPr>
        <w:t xml:space="preserve">8 tổ chức đảng; kiểm tra </w:t>
      </w:r>
      <w:r>
        <w:rPr>
          <w:lang w:val="de-DE"/>
        </w:rPr>
        <w:t>10.558</w:t>
      </w:r>
      <w:r>
        <w:rPr>
          <w:lang w:val="vi-VN"/>
        </w:rPr>
        <w:t xml:space="preserve"> đảng viên, trong đó có </w:t>
      </w:r>
      <w:r>
        <w:rPr>
          <w:lang w:val="de-DE"/>
        </w:rPr>
        <w:t>2.177</w:t>
      </w:r>
      <w:r>
        <w:rPr>
          <w:lang w:val="vi-VN"/>
        </w:rPr>
        <w:t xml:space="preserve"> lượt đảng viên là cấp ủy viên các cấp; giám sát </w:t>
      </w:r>
      <w:r>
        <w:rPr>
          <w:lang w:val="de-DE"/>
        </w:rPr>
        <w:t>2.019</w:t>
      </w:r>
      <w:r>
        <w:rPr>
          <w:lang w:val="vi-VN"/>
        </w:rPr>
        <w:t xml:space="preserve"> tổ chức đảng và </w:t>
      </w:r>
      <w:r>
        <w:rPr>
          <w:lang w:val="de-DE"/>
        </w:rPr>
        <w:t>9.115</w:t>
      </w:r>
      <w:r>
        <w:rPr>
          <w:lang w:val="vi-VN"/>
        </w:rPr>
        <w:t xml:space="preserve"> đảng viên, trong đó có </w:t>
      </w:r>
      <w:r>
        <w:rPr>
          <w:lang w:val="de-DE"/>
        </w:rPr>
        <w:t>1.393</w:t>
      </w:r>
      <w:r>
        <w:rPr>
          <w:lang w:val="vi-VN"/>
        </w:rPr>
        <w:t xml:space="preserve"> đảng viên được giám sát là cấp ủy viên các cấp. </w:t>
      </w:r>
    </w:p>
    <w:p>
      <w:pPr>
        <w:pStyle w:val="Normal"/>
        <w:spacing w:lineRule="auto" w:line="336" w:before="60" w:after="0"/>
        <w:ind w:firstLine="567"/>
        <w:jc w:val="both"/>
        <w:rPr>
          <w:lang w:val="de-DE"/>
        </w:rPr>
      </w:pPr>
      <w:r>
        <w:rPr>
          <w:i/>
          <w:lang w:val="de-DE"/>
        </w:rPr>
        <w:t>Công tác kiểm tra, giám sát của ủy ban kiểm tra các cấp</w:t>
      </w:r>
      <w:r>
        <w:rPr>
          <w:lang w:val="de-DE"/>
        </w:rPr>
        <w:t xml:space="preserve"> theo quy định tại Điều 32 Điều lệ Đảng được thực hiện khá toàn diện. Ủy ban Kiểm tra Đảng ủy Khối tham mưu Ban Thường vụ Đảng ủy Khối rà soát, xây dựng các văn bản chỉ đạo thực hiện nhiệm vụ kiểm tra, giám sát; tham mưu xây dựng, sửa đổi, hoàn thiện quy chế làm việc của Ủy ban Kiểm tra Đảng ủy Khối, quy trình kiểm tra, giám sát của Ban Thường vụ Đảng ủy Khối, quy định hoạt động của đoàn kiểm tra, giám sát, quy định về trách nhiệm, quyền hạn của trưởng các đoàn kiểm tra, giám sát, xây dựng quy chế làm việc của Cơ quan Ủy ban Kiểm tra Đảng ủy Khối, quy định về nhiệm vụ, trách nhiệm, quyền hạn của cán bộ được phân công theo dõi các đảng ủy trực thuộc, các quy trình kiểm tra, giám sát, kỷ luật đảng của Ban Thường vụ Đảng ủy Khối... </w:t>
      </w:r>
    </w:p>
    <w:p>
      <w:pPr>
        <w:pStyle w:val="Normal"/>
        <w:spacing w:lineRule="auto" w:line="336" w:before="60" w:after="0"/>
        <w:ind w:firstLine="567"/>
        <w:jc w:val="both"/>
        <w:rPr>
          <w:bCs/>
          <w:spacing w:val="-2"/>
          <w:lang w:val="de-DE"/>
        </w:rPr>
      </w:pPr>
      <w:r>
        <w:rPr>
          <w:spacing w:val="-2"/>
          <w:lang w:val="de-DE"/>
        </w:rPr>
        <w:t>Tham mưu Ban Thường vụ Đảng ủy Khối chỉ đạo, triển khai thực hiện Nghị quyết số 03-NQ/ĐUK, ngày 18-3-2013 của Ban Thường vụ Đảng ủy Khối về tăng cường và nâng cao chất lượng công tác kiểm tra, giám sát của Đảng bộ Khối các cơ quan Trung ương. Hằng năm tích cực tham mưu giúp Ban Thường vụ xây dựng và tổ chức thực hiện chương trình, kế hoạch kiểm tra, giám sát đề ra; xây dựng báo cáo, tiến hành sơ, tổng kết các chỉ thị, nghị quyết, quyết định, quy định, thông báo chuyên đề của Trung ương về công tác kiểm tra, giám sát, kỷ luật đảng</w:t>
      </w:r>
      <w:r>
        <w:rPr>
          <w:rStyle w:val="FootnoteCharacters"/>
          <w:rStyle w:val="FootnoteAnchor"/>
          <w:spacing w:val="-2"/>
          <w:sz w:val="20"/>
          <w:szCs w:val="20"/>
        </w:rPr>
        <w:footnoteReference w:id="2"/>
      </w:r>
      <w:r>
        <w:rPr>
          <w:spacing w:val="-2"/>
          <w:lang w:val="de-DE"/>
        </w:rPr>
        <w:t>;</w:t>
      </w:r>
      <w:r>
        <w:rPr>
          <w:spacing w:val="-2"/>
          <w:sz w:val="20"/>
          <w:szCs w:val="20"/>
        </w:rPr>
        <w:t xml:space="preserve"> </w:t>
      </w:r>
      <w:r>
        <w:rPr>
          <w:spacing w:val="-2"/>
          <w:lang w:val="de-DE"/>
        </w:rPr>
        <w:t xml:space="preserve">tham gia cùng các Đoàn khảo sát của Ủy ban Kiểm tra Trung ương làm việc với các đảng ủy trực thuộc, xây dựng báo cáo khảo sát, nghiên cứu, đề xuất nội dung sửa đổi, bổ sung Điều lệ Đảng khóa XI về công tác kiểm tra, giám sát, kỷ luật đảng; tham mưu, giúp Ban Thường vụ Đảng ủy Khối ban hành quyết định chuẩn y các chức danh trong ủy ban kiểm tra của các đảng ủy trực thuộc; phối hợp với các ban tham mưu giúp Ban Thường vụ thẩm định nhân sự trong công tác cán bộ, cho ý kiến kiện toàn ban chấp hành các đảng ủy trực thuộc trong Khối. </w:t>
      </w:r>
    </w:p>
    <w:p>
      <w:pPr>
        <w:pStyle w:val="TextBody"/>
        <w:spacing w:lineRule="auto" w:line="336" w:before="60" w:after="0"/>
        <w:rPr/>
      </w:pPr>
      <w:r>
        <w:rPr>
          <w:rFonts w:cs="Times New Roman" w:ascii="Times New Roman" w:hAnsi="Times New Roman"/>
          <w:iCs/>
          <w:szCs w:val="28"/>
          <w:lang w:val="de-DE"/>
        </w:rPr>
        <w:t xml:space="preserve">Ủy ban kiểm tra các đảng ủy trực thuộc đã </w:t>
      </w:r>
      <w:r>
        <w:rPr>
          <w:rFonts w:cs="Times New Roman" w:ascii="Times New Roman" w:hAnsi="Times New Roman"/>
          <w:szCs w:val="28"/>
          <w:lang w:val="de-DE"/>
        </w:rPr>
        <w:t>tham mưu giúp cấp uỷ xây dựng chương trình, kế hoạch kiểm tra, giám sát nhiệm kỳ, hằng năm, hầu hết đảng ủy, ủy ban kiểm tra các đảng ủy trực thuộc Đảng bộ Khối đã xây dựng chương trình kiểm tra, giám sát ngay từ đầu nhiệm kỳ, đầu các năm</w:t>
      </w:r>
      <w:r>
        <w:rPr>
          <w:rStyle w:val="FootnoteCharacters"/>
          <w:rStyle w:val="FootnoteAnchor"/>
          <w:rFonts w:cs="Times New Roman" w:ascii="Times New Roman" w:hAnsi="Times New Roman"/>
          <w:sz w:val="24"/>
          <w:lang w:val="de-DE"/>
        </w:rPr>
        <w:footnoteReference w:id="3"/>
      </w:r>
      <w:r>
        <w:rPr>
          <w:rFonts w:cs="Times New Roman" w:ascii="Times New Roman" w:hAnsi="Times New Roman"/>
          <w:bCs/>
          <w:szCs w:val="28"/>
          <w:lang w:val="de-DE"/>
        </w:rPr>
        <w:t xml:space="preserve">. </w:t>
      </w:r>
      <w:r>
        <w:rPr>
          <w:rFonts w:cs="Times New Roman" w:ascii="Times New Roman" w:hAnsi="Times New Roman"/>
          <w:szCs w:val="28"/>
          <w:lang w:val="de-DE"/>
        </w:rPr>
        <w:t xml:space="preserve">Phối hợp với các cơ quan liên quan tham mưu, giúp cấp ủy tổ chức sơ kết, tổng kết thực hiện các nghị quyết, quy định, kết luận của Trung ương theo sự chỉ đạo của Đảng ủy và Ủy ban Kiểm tra Đảng ủy Khối; tổ chức thực hiện các cuộc kiểm tra, giám sát theo chương trình, kế hoạch đề ra; kiện toàn ủy ban kiểm tra, cán bộ chuyên trách làm công tác kiểm tra, giám sát, hầu hết ủy ban kiểm tra các đảng ủy trực thuộc Đảng bộ Khối đã được kiện toàn với 386 ủy viên ủy ban kiểm tra (trong đó có 28 ủy viên chuyên trách); tổ chức nghiên cứu, quán triệt và thực hiện Nghị quyết số 03-NQ/ĐUK, ngày 18-3-2013 của Ban Thường vụ Đảng ủy Khối và Hướng dẫn số 418-HD/UBKTĐUK, ngày 15-5-2013 của Ủy ban Kiểm tra Đảng ủy Khối thực hiện Nghị quyết số 03-NQ/ĐUK; giúp cấp ủy xây dựng chương trình kế hoạch hành động thực hiện nghị quyết, theo dõi kiểm tra tổ chức đảng cấp dưới trong việc thực hiện nghị quyết; báo cáo kết quả thực hiện với cấp ủy cấp mình và ủy ban kiểm tra cấp trên. </w:t>
      </w:r>
    </w:p>
    <w:p>
      <w:pPr>
        <w:pStyle w:val="TextBody"/>
        <w:spacing w:lineRule="auto" w:line="336" w:before="60" w:after="0"/>
        <w:rPr/>
      </w:pPr>
      <w:r>
        <w:rPr>
          <w:rFonts w:cs="Times New Roman" w:ascii="Times New Roman" w:hAnsi="Times New Roman"/>
          <w:szCs w:val="28"/>
          <w:lang w:val="de-DE"/>
        </w:rPr>
        <w:t>Thực hiện nhiệm vụ do Điều lệ Đảng quy định: Trong nhiệm kỳ, ủy ban kiểm tra các cấp trong Đảng bộ Khối đã tiến hành kiểm tra khi có dấu hiệu vi phạm đối với 61 đảng viên, trong đó có 10 cấp ủy viên các cấp;</w:t>
      </w:r>
      <w:r>
        <w:rPr>
          <w:szCs w:val="28"/>
          <w:lang w:val="de-DE"/>
        </w:rPr>
        <w:t xml:space="preserve"> </w:t>
      </w:r>
      <w:r>
        <w:rPr>
          <w:rFonts w:cs="Times New Roman" w:ascii="Times New Roman" w:hAnsi="Times New Roman"/>
          <w:szCs w:val="28"/>
          <w:lang w:val="de-DE"/>
        </w:rPr>
        <w:t>kiểm tra dấu hiệu vi phạm đối với 05 tổ chức đảng (01 đảng ủy cơ sở và 04 chi bộ). Nhìn chung ủy ban kiểm tra các cấp đã tập trung kiểm tra có trọng tâm, trọng điểm, chọn tương đối đúng đối tượng là những đảng viên, tổ chức đảng có dấu hiệu vi phạm để kiểm tra nhằm củng cố tổ chức đảng, nâng cao hiệu quả lãnh đạo của tổ chức đảng, góp phần ngăn chặn, phòng ngừa hạn chế, khuyết điểm.</w:t>
      </w:r>
    </w:p>
    <w:p>
      <w:pPr>
        <w:pStyle w:val="TextBody"/>
        <w:spacing w:lineRule="auto" w:line="336" w:before="60" w:after="0"/>
        <w:rPr/>
      </w:pPr>
      <w:r>
        <w:rPr>
          <w:rFonts w:cs="Times New Roman" w:ascii="Times New Roman" w:hAnsi="Times New Roman"/>
          <w:szCs w:val="28"/>
          <w:lang w:val="de-DE"/>
        </w:rPr>
        <w:t>Kiểm tra việc thực hiện nhiệm vụ kiểm tra, giám sát và thi hành kỷ luật đảng: Ủy ban Kiểm tra Đảng ủy Khối đã tiến hành kiểm tra việc thực hiện nhiệm vụ kiểm tra, giám sát và thi hành kỷ luật đảng đối với 11 đảng ủy, ủy ban kiểm tra đảng ủy trực thuộc; ủy ban kiểm tra các cấp đã kiểm tra 1.617 tổ chức đảng cấp dưới thực hiện nhiệm vụ kiểm tra, giám sát</w:t>
      </w:r>
      <w:r>
        <w:rPr>
          <w:rStyle w:val="FootnoteCharacters"/>
          <w:rStyle w:val="FootnoteAnchor"/>
          <w:sz w:val="24"/>
          <w:lang w:val="de-DE"/>
        </w:rPr>
        <w:footnoteReference w:id="4"/>
      </w:r>
      <w:r>
        <w:rPr>
          <w:rFonts w:cs="Times New Roman" w:ascii="Times New Roman" w:hAnsi="Times New Roman"/>
          <w:szCs w:val="28"/>
          <w:lang w:val="de-DE"/>
        </w:rPr>
        <w:t>. Chất lượng các cuộc kiểm tra, giám sát và thi hành kỷ luật đảng của cấp uỷ và uỷ ban kiểm tra các cấp trong Đảng bộ Khối có chuyển biến tích cực</w:t>
      </w:r>
      <w:r>
        <w:rPr>
          <w:rFonts w:cs="Times New Roman" w:ascii="Times New Roman" w:hAnsi="Times New Roman"/>
          <w:color w:val="000000"/>
          <w:szCs w:val="28"/>
          <w:lang w:val="de-DE"/>
        </w:rPr>
        <w:t xml:space="preserve">, </w:t>
      </w:r>
      <w:r>
        <w:rPr>
          <w:rFonts w:cs="Times New Roman" w:ascii="Times New Roman" w:hAnsi="Times New Roman"/>
          <w:szCs w:val="28"/>
          <w:lang w:val="de-DE"/>
        </w:rPr>
        <w:t>đã từng bước thực hiện đúng nguyên tắc, thẩm quyền, quy trình, thủ tục xem xét, xử lý kỷ luật đảng viên và tổ chức đảng có vi phạm.</w:t>
      </w:r>
    </w:p>
    <w:p>
      <w:pPr>
        <w:pStyle w:val="TextBody"/>
        <w:spacing w:lineRule="auto" w:line="336" w:before="60" w:after="0"/>
        <w:rPr/>
      </w:pPr>
      <w:r>
        <w:rPr>
          <w:rFonts w:cs="Times New Roman" w:ascii="Times New Roman" w:hAnsi="Times New Roman"/>
          <w:iCs/>
          <w:color w:val="000000"/>
          <w:szCs w:val="28"/>
          <w:lang w:val="de-DE"/>
        </w:rPr>
        <w:t xml:space="preserve">Thực hiện nhiệm vụ giám sát của ủy ban kiểm tra các cấp: </w:t>
      </w:r>
      <w:r>
        <w:rPr>
          <w:rFonts w:cs="Times New Roman" w:ascii="Times New Roman" w:hAnsi="Times New Roman"/>
          <w:iCs/>
          <w:szCs w:val="28"/>
          <w:lang w:val="de-DE"/>
        </w:rPr>
        <w:t>Việc giám sát thường xuyên</w:t>
      </w:r>
      <w:r>
        <w:rPr>
          <w:rFonts w:cs="Times New Roman" w:ascii="Times New Roman" w:hAnsi="Times New Roman"/>
          <w:szCs w:val="28"/>
          <w:lang w:val="de-DE"/>
        </w:rPr>
        <w:t xml:space="preserve"> đối với tổ chức đảng cấp dưới và đảng viên được uỷ ban kiểm tra các cấp chủ động thực hiện</w:t>
      </w:r>
      <w:r>
        <w:rPr>
          <w:rFonts w:cs="Times New Roman" w:ascii="Times New Roman" w:hAnsi="Times New Roman"/>
          <w:szCs w:val="28"/>
        </w:rPr>
        <w:t xml:space="preserve">. Hằng năm, phần lớn các tổ chức đảng được các cấp ủy, ủy ban kiểm tra cấp có thẩm quyền tiến hành giám sát thường xuyên thông qua </w:t>
      </w:r>
      <w:r>
        <w:rPr>
          <w:rFonts w:cs="Times New Roman" w:ascii="Times New Roman" w:hAnsi="Times New Roman"/>
          <w:szCs w:val="28"/>
          <w:lang w:val="de-DE"/>
        </w:rPr>
        <w:t xml:space="preserve">các báo cáo định kỳ, đột xuất, các hội nghị, nghe tổ chức đảng cấp dưới trực tiếp báo cáo, qua sinh hoạt kiểm điểm, tự phê bình và phê bình; qua việc phân công thành viên uỷ ban kiểm tra phụ trách và cán bộ kiểm tra thường xuyên theo dõi lĩnh vực, địa bàn dự các cuộc họp, hội nghị của cấp uỷ, ban thường vụ cấp uỷ, thường trực cấp uỷ, tổ chức đảng cấp dưới. </w:t>
      </w:r>
      <w:r>
        <w:rPr>
          <w:rFonts w:cs="Times New Roman" w:ascii="Times New Roman" w:hAnsi="Times New Roman"/>
          <w:iCs/>
          <w:szCs w:val="28"/>
          <w:lang w:val="de-DE"/>
        </w:rPr>
        <w:t>Về giám sát chuyên đề</w:t>
      </w:r>
      <w:r>
        <w:rPr>
          <w:rFonts w:cs="Times New Roman" w:ascii="Times New Roman" w:hAnsi="Times New Roman"/>
          <w:szCs w:val="28"/>
          <w:lang w:val="de-DE"/>
        </w:rPr>
        <w:t xml:space="preserve">: Ủy ban Kiểm tra Đảng ủy Khối đã tiến hành giám sát chuyên đề đối với 13 đảng ủy, ủy ban kiểm tra đảng ủy trực thuộc; ủy </w:t>
      </w:r>
      <w:r>
        <w:rPr>
          <w:rFonts w:cs="Times New Roman" w:ascii="Times New Roman" w:hAnsi="Times New Roman"/>
          <w:color w:val="000000"/>
          <w:szCs w:val="28"/>
          <w:lang w:val="de-DE"/>
        </w:rPr>
        <w:t>ban kiểm tra các cấp đã tiến hành giám sát 1.432 tổ chức đảng</w:t>
      </w:r>
      <w:r>
        <w:rPr>
          <w:rStyle w:val="FootnoteCharacters"/>
          <w:rStyle w:val="FootnoteAnchor"/>
          <w:color w:val="000000"/>
          <w:sz w:val="24"/>
          <w:lang w:val="de-DE"/>
        </w:rPr>
        <w:footnoteReference w:id="5"/>
      </w:r>
      <w:r>
        <w:rPr>
          <w:rFonts w:cs="Times New Roman" w:ascii="Times New Roman" w:hAnsi="Times New Roman"/>
          <w:color w:val="000000"/>
          <w:szCs w:val="28"/>
          <w:lang w:val="de-DE"/>
        </w:rPr>
        <w:t xml:space="preserve">. </w:t>
      </w:r>
      <w:r>
        <w:rPr>
          <w:rFonts w:cs="Times New Roman" w:ascii="Times New Roman" w:hAnsi="Times New Roman"/>
          <w:szCs w:val="28"/>
          <w:lang w:val="de-DE"/>
        </w:rPr>
        <w:t xml:space="preserve">Qua giám sát đã kịp thời biểu dương những nơi làm tốt; uốn nắn, khắc phục thiếu sót, khuyết điểm của các tổ chức đảng, cán bộ, đảng viên từ khi mới manh nha, nhằm chủ động phòng ngừa, ngăn chặn vi phạm xảy ra ngay từ cơ sở. Đồng thời, giúp các tổ chức đảng tháo gỡ những khó khăn, vướng mắc trong quá trình triển khai tổ chức học tập, nghiên cứu, quán triệt và tổ chức thực hiện các chỉ thị, nghị quyết của Đảng, trong thực hiện nhiệm vụ kiểm tra, giám sát. </w:t>
      </w:r>
    </w:p>
    <w:p>
      <w:pPr>
        <w:pStyle w:val="Normal"/>
        <w:spacing w:lineRule="auto" w:line="312" w:before="120" w:after="0"/>
        <w:ind w:firstLine="567"/>
        <w:jc w:val="both"/>
        <w:rPr/>
      </w:pPr>
      <w:r>
        <w:rPr>
          <w:lang w:val="de-DE"/>
        </w:rPr>
        <w:t>Việc giải quyết đơn, thư tố cáo, khiếu nại được chú trọng; về cơ bản, các vụ việc phức tạp, nổi cộm, kéo dài đã được quan tâm giải quyết. Đối với một số đ</w:t>
      </w:r>
      <w:r>
        <w:rPr>
          <w:bCs/>
          <w:lang w:val="de-DE"/>
        </w:rPr>
        <w:t xml:space="preserve">ơn, thư tố cáo mạo danh, giấu tên nhưng có nội dung cụ thể đã được các cấp ủy đảng chủ động chỉ đạo nắm tình hình để chuyển sang kiểm tra khi có dấu hiệu vi phạm hoặc có biện pháp phòng ngừa vi phạm kịp thời. </w:t>
      </w:r>
      <w:r>
        <w:rPr>
          <w:lang w:val="de-DE"/>
        </w:rPr>
        <w:t xml:space="preserve">Việc thi hành kỷ luật đảng đối với đảng viên và tổ chức đảng cơ bản bảo đảm đúng phương châm, nguyên tắc, quy trình, thủ tục và thẩm quyền. Trong nhiệm kỳ 2010-2015, cấp ủy và ủy ban kiểm tra các cấp đã thi hành kỷ luật đảng 261 đảng viên, </w:t>
      </w:r>
      <w:r>
        <w:rPr>
          <w:lang w:val="vi-VN"/>
        </w:rPr>
        <w:t xml:space="preserve">khiển trách 03 tổ chức đảng và cảnh cáo 1 tổ chức đảng trực thuộc đảng bộ cấp trên cơ sở; phê bình 2 tổ chức đảng trực thuộc Đảng bộ Khối. </w:t>
      </w:r>
    </w:p>
    <w:p>
      <w:pPr>
        <w:pStyle w:val="TextBody"/>
        <w:spacing w:lineRule="auto" w:line="336" w:before="60" w:after="0"/>
        <w:rPr/>
      </w:pPr>
      <w:r>
        <w:rPr>
          <w:rFonts w:cs="Times New Roman" w:ascii="Times New Roman" w:hAnsi="Times New Roman"/>
          <w:iCs/>
          <w:color w:val="000000"/>
          <w:spacing w:val="-4"/>
          <w:sz w:val="28"/>
          <w:szCs w:val="28"/>
        </w:rPr>
        <w:t xml:space="preserve">Kiểm tra tài chính đảng: </w:t>
      </w:r>
      <w:r>
        <w:rPr>
          <w:rFonts w:cs="Times New Roman" w:ascii="Times New Roman" w:hAnsi="Times New Roman"/>
          <w:spacing w:val="-4"/>
          <w:sz w:val="28"/>
          <w:szCs w:val="28"/>
        </w:rPr>
        <w:t xml:space="preserve">Ủy ban kiểm tra các cấp trong Đảng bộ Khối đã kiểm tra việc thu, nộp, quản lý và sử dụng đảng phí đối với 1.593 tổ chức đảng, trong đó: Ủy ban Kiểm tra Đảng ủy Khối kiểm tra 11 đảng ủy trực thuộc, ủy ban kiểm tra đảng ủy cấp trên cơ sở kiểm tra 513 tổ chức đảng, ủy ban kiểm tra đảng ủy cơ sở kiểm tra 1.069 tổ chức đảng. Qua kiểm tra, cơ bản các tổ chức đảng và đảng viên đều chấp hành tốt việc thu, nộp, quản lý, sử dụng đảng phí theo quy định. </w:t>
      </w:r>
    </w:p>
    <w:p>
      <w:pPr>
        <w:pStyle w:val="Normal"/>
        <w:spacing w:lineRule="auto" w:line="336" w:before="60" w:after="0"/>
        <w:ind w:firstLine="567"/>
        <w:jc w:val="both"/>
        <w:rPr/>
      </w:pPr>
      <w:r>
        <w:rPr>
          <w:iCs/>
          <w:lang w:val="de-DE"/>
        </w:rPr>
        <w:t xml:space="preserve">Nhìn chung, công tác kiểm tra, giám sát và thi hành kỷ luật đảng trong Đảng bộ Khối </w:t>
      </w:r>
      <w:r>
        <w:rPr>
          <w:lang w:val="nl-NL"/>
        </w:rPr>
        <w:t xml:space="preserve">đã đạt được nhiều chuyển biến tích cực, các cấp ủy đã bám sát và cụ thể hóa phương hướng, chương trình kiểm tra, giám sát của Đảng ủy Khối phù hợp với tình hình của Đảng bộ; tổ chức bộ máy, cán bộ kiểm tra được bổ sung, kiện toàn; </w:t>
      </w:r>
      <w:r>
        <w:rPr>
          <w:iCs/>
          <w:lang w:val="de-DE"/>
        </w:rPr>
        <w:t>phương châm “giám sát phải mở rộng, kiểm tra phải có trọng tâm, trọng điểm</w:t>
      </w:r>
      <w:r>
        <w:rPr>
          <w:lang w:val="vi-VN"/>
        </w:rPr>
        <w:t>”</w:t>
      </w:r>
      <w:r>
        <w:rPr>
          <w:iCs/>
          <w:lang w:val="de-DE"/>
        </w:rPr>
        <w:t xml:space="preserve"> được triển khai đến cơ sở;</w:t>
      </w:r>
      <w:r>
        <w:rPr>
          <w:lang w:val="nl-NL"/>
        </w:rPr>
        <w:t xml:space="preserve"> nền nếp trong công tác kiểm tra, giám sát theo quy định của Điều lệ Đảng được duy trì, việc kiểm tra định kỳ và kiểm tra, giám sát theo chuyên đề được tăng cường; đơn, thư khiếu nại, tố cáo vi phạm của tổ chức đảng và đảng viên được xử lý, giải quyết kịp thời, những nơi có biểu hiện mất đoàn kết nội bộ được các cấp ủy tập trung giải quyết. Công tác kiểm tra, giám sát đã góp phần quan trọng nâng cao năng lực lãnh đạo, sức chiến đấu của các tổ chức đảng và chất lượng đội ngũ cán bộ, đảng viên; đồng thời góp phần tích cực vào việc ngăn chặn, phòng ngừa và hạn chế sự suy thoái về tư tưởng, chính trị, đạo đức, lối sống và các hành vi tiêu cực của một bộ phận cán bộ, đảng viên.</w:t>
      </w:r>
    </w:p>
    <w:p>
      <w:pPr>
        <w:pStyle w:val="Normal"/>
        <w:spacing w:lineRule="auto" w:line="336" w:before="60" w:after="0"/>
        <w:ind w:firstLine="567"/>
        <w:jc w:val="both"/>
        <w:rPr>
          <w:b/>
          <w:b/>
          <w:i/>
          <w:i/>
          <w:lang w:val="nl-NL"/>
        </w:rPr>
      </w:pPr>
      <w:r>
        <w:rPr>
          <w:b/>
          <w:i/>
          <w:lang w:val="nl-NL"/>
        </w:rPr>
        <w:t>2. Hạn chế, khuyết điểm và nguyên nhân</w:t>
      </w:r>
    </w:p>
    <w:p>
      <w:pPr>
        <w:pStyle w:val="TextBody"/>
        <w:spacing w:lineRule="auto" w:line="336" w:before="144" w:after="0"/>
        <w:rPr>
          <w:rFonts w:ascii="Times New Roman" w:hAnsi="Times New Roman" w:cs="Times New Roman"/>
          <w:sz w:val="28"/>
          <w:szCs w:val="28"/>
          <w:lang w:val="de-DE"/>
        </w:rPr>
      </w:pPr>
      <w:r>
        <w:rPr>
          <w:rFonts w:cs="Times New Roman" w:ascii="Times New Roman" w:hAnsi="Times New Roman"/>
          <w:sz w:val="28"/>
          <w:szCs w:val="28"/>
          <w:lang w:val="de-DE"/>
        </w:rPr>
        <w:t>Trong Báo cáo chính trị và Báo cáo tổng kết công tác kiểm tra, giám sát nhiệm kỳ của Đảng ủy Khối đã nêu những hạn chế, khuyết điểm và nguyên nhân như sau:</w:t>
      </w:r>
    </w:p>
    <w:p>
      <w:pPr>
        <w:pStyle w:val="TextBody"/>
        <w:spacing w:lineRule="auto" w:line="336" w:before="144" w:after="0"/>
        <w:rPr>
          <w:rFonts w:ascii="Times New Roman" w:hAnsi="Times New Roman" w:cs="Times New Roman"/>
          <w:sz w:val="28"/>
          <w:szCs w:val="28"/>
          <w:lang w:val="de-DE"/>
        </w:rPr>
      </w:pPr>
      <w:r>
        <w:rPr>
          <w:rFonts w:cs="Times New Roman" w:ascii="Times New Roman" w:hAnsi="Times New Roman"/>
          <w:sz w:val="28"/>
          <w:szCs w:val="28"/>
          <w:lang w:val="de-DE"/>
        </w:rPr>
        <w:t xml:space="preserve">- Việc tổ chức nghiên cứu, quán triệt thực hiện các quy định, quyết định, nghị quyết, chỉ thị của Đảng về công tác kiểm tra, giám sát ở một số cấp uỷ, uỷ ban kiểm tra, tổ chức đảng trong Khối chưa tốt; một số đồng chí lãnh đạo cơ quan, đơn vị và cán bộ, đảng viên nhận thức về công tác kiểm tra, giám sát còn hạn chế, tổ chức triển khai thực hiện còn khó khăn, lúng túng; chất lượng, hiệu quả chưa cao. </w:t>
      </w:r>
    </w:p>
    <w:p>
      <w:pPr>
        <w:pStyle w:val="TextBody"/>
        <w:spacing w:lineRule="auto" w:line="336" w:before="144" w:after="0"/>
        <w:rPr>
          <w:rFonts w:ascii="Times New Roman" w:hAnsi="Times New Roman" w:cs="Times New Roman"/>
          <w:sz w:val="28"/>
          <w:szCs w:val="28"/>
          <w:lang w:val="de-DE"/>
        </w:rPr>
      </w:pPr>
      <w:r>
        <w:rPr>
          <w:rFonts w:cs="Times New Roman" w:ascii="Times New Roman" w:hAnsi="Times New Roman"/>
          <w:sz w:val="28"/>
          <w:szCs w:val="28"/>
          <w:lang w:val="de-DE"/>
        </w:rPr>
        <w:t>- Việc xây dựng chương trình, kế hoạch kiểm tra, giám sát ở một số đảng ủy, ủy ban kiểm tra đảng uỷ trực thuộc còn chậm, sơ sài, chưa cụ thể, chưa bám sát nhiệm vụ chính trị trọng tâm, chưa đề cập toàn diện nhiệm vụ kiểm tra, giám sát, còn lồng ghép chương trình, kế hoạch của cấp uỷ và uỷ ban kiểm tra; việc lãnh đạo, chỉ đạo và thực hiện nhiệm vụ kiểm tra ở một số đơn vị còn dàn trải, chưa có trọng tâm, trọng điểm, chủ yếu tập trung vào việc tổ chức thực hiện các cuộc kiểm tra, giám sát theo chương trình của cấp trên.</w:t>
      </w:r>
    </w:p>
    <w:p>
      <w:pPr>
        <w:pStyle w:val="TextBody"/>
        <w:spacing w:lineRule="auto" w:line="336" w:before="144" w:after="0"/>
        <w:rPr>
          <w:rFonts w:ascii="Times New Roman" w:hAnsi="Times New Roman" w:cs="Times New Roman"/>
          <w:sz w:val="28"/>
          <w:szCs w:val="28"/>
          <w:lang w:val="de-DE"/>
        </w:rPr>
      </w:pPr>
      <w:r>
        <w:rPr>
          <w:rFonts w:cs="Times New Roman" w:ascii="Times New Roman" w:hAnsi="Times New Roman"/>
          <w:sz w:val="28"/>
          <w:szCs w:val="28"/>
          <w:lang w:val="de-DE"/>
        </w:rPr>
        <w:t>- Việc kiểm tra khi có dấu hiệu vi phạm còn hạn chế, số lượng các cuộc kiểm tra chưa nhiều, chất lượng kiểm tra chưa cao, thậm chí một số uỷ ban kiểm tra trong nhiều năm chưa thực hiện cuộc kiểm tra dấu hiệu vi phạm nào. Kiểm tra khi có dấu hiệu vi phạm đối với cấp uỷ viên cùng cấp còn ít; chưa tập trung kiểm tra những đối tượng là cán bộ diện cấp ủy quản lý, những lĩnh vực dễ phát sinh vi phạm. Một số đơn, thư tố cáo vượt cấp, kéo dài, giải quyết còn chậm làm cho tình hình phức tạp; công tác nắm tình hình, thu thập thông tin còn yếu, các dấu hiệu vi phạm thường chỉ được phát hiện qua phản ánh và đơn, thư tố cáo. Giám sát chuyên đề còn ít; phần lớn các chi bộ chưa thực hiện giám sát chuyên đề, chủ yếu thực hiện giám sát thường xuyên thông qua sinh hoạt chi bộ.</w:t>
      </w:r>
    </w:p>
    <w:p>
      <w:pPr>
        <w:pStyle w:val="TextBody"/>
        <w:spacing w:lineRule="auto" w:line="336" w:before="144" w:after="0"/>
        <w:rPr/>
      </w:pPr>
      <w:r>
        <w:rPr>
          <w:rFonts w:cs="Times New Roman" w:ascii="Times New Roman" w:hAnsi="Times New Roman"/>
          <w:sz w:val="28"/>
          <w:szCs w:val="28"/>
          <w:lang w:val="de-DE"/>
        </w:rPr>
        <w:t>- Việc tham mưu của ủy ban kiểm tra các cấp cho cấp uỷ về công tác kiểm tra, giám sát chưa thật sự đáp ứng được yêu cầu nhiệm vụ. Một số uỷ ban kiểm tra đảng uỷ cơ sở chưa thực hiện tốt quy chế làm việc, còn lúng túng về nghiệp vụ, quy trình thực hiện các cuộc kiểm tra, giám sát. Một số đảng uỷ, ủy ban kiểm tra đảng ủy trực thuộc chưa thực hiện nghiêm chế độ thông tin, báo cáo về công tác kiểm tra, giám sát. Việc bố trí cán bộ chuyên trách công tác kiểm tra tại các đảng uỷ trực thuộc Khối chưa đáp ứng được yêu cầu nhiệm vụ theo tinh thần Nghị quyết Trung ương 5 khoá</w:t>
      </w:r>
      <w:r>
        <w:rPr>
          <w:rFonts w:cs="Times New Roman" w:ascii="Times New Roman" w:hAnsi="Times New Roman"/>
          <w:color w:val="FF0000"/>
          <w:sz w:val="28"/>
          <w:szCs w:val="28"/>
          <w:lang w:val="de-DE"/>
        </w:rPr>
        <w:t xml:space="preserve"> </w:t>
      </w:r>
      <w:r>
        <w:rPr>
          <w:rFonts w:cs="Times New Roman" w:ascii="Times New Roman" w:hAnsi="Times New Roman"/>
          <w:sz w:val="28"/>
          <w:szCs w:val="28"/>
          <w:lang w:val="de-DE"/>
        </w:rPr>
        <w:t>X về “Tăng cường công tác kiểm tra, giám sát của Đảng” và Quy định số 215-QĐ/TW ngày 02-12-2013 của Ban Bí thư về “Quy định chức năng, nhiệm vụ, quyền hạn, tổ chức bộ máy, quan hệ công tác của đảng ủy cấp trên trực tiếp tổ chức cơ sở đảng”.</w:t>
      </w:r>
    </w:p>
    <w:p>
      <w:pPr>
        <w:pStyle w:val="TextBody"/>
        <w:spacing w:lineRule="auto" w:line="336" w:before="60" w:after="0"/>
        <w:rPr/>
      </w:pPr>
      <w:r>
        <w:rPr>
          <w:rFonts w:cs="Times New Roman" w:ascii="Times New Roman" w:hAnsi="Times New Roman"/>
          <w:i/>
          <w:sz w:val="28"/>
          <w:szCs w:val="28"/>
          <w:lang w:val="de-DE"/>
        </w:rPr>
        <w:t>Nguyên nhân của những hạn chế, yếu kém</w:t>
      </w:r>
      <w:r>
        <w:rPr>
          <w:rFonts w:cs="Times New Roman" w:ascii="Times New Roman" w:hAnsi="Times New Roman"/>
          <w:sz w:val="28"/>
          <w:szCs w:val="28"/>
          <w:lang w:val="de-DE"/>
        </w:rPr>
        <w:t>: Một số cấp uỷ nhận thức chưa đầy đủ về vai trò, trách nhiệm của mình trong công tác kiểm tra, giám sát, còn đùn đẩy nhiệm vụ kiểm tra, giám sát cho uỷ ban kiểm tra; chưa thực sự quan tâm đúng mức đến công tác kiểm tra, giám sát, có biểu hiện né tránh, ngại va chạm, nhất là khi kiểm tra, xử lý các vấn đề có liên quan đến những đảng viên có chức, có quyền.</w:t>
      </w:r>
    </w:p>
    <w:p>
      <w:pPr>
        <w:pStyle w:val="TextBody"/>
        <w:spacing w:lineRule="auto" w:line="336" w:before="60" w:after="0"/>
        <w:rPr/>
      </w:pPr>
      <w:r>
        <w:rPr>
          <w:rFonts w:cs="Times New Roman" w:ascii="Times New Roman" w:hAnsi="Times New Roman"/>
          <w:sz w:val="28"/>
          <w:szCs w:val="28"/>
          <w:lang w:val="de-DE"/>
        </w:rPr>
        <w:t xml:space="preserve">- Quy định về chức năng, nhiệm vụ của các tổ chức đảng trong các cơ quan bộ, ban, ngành, đoàn thể ở Trung ương không trực tiếp lãnh đạo nhiệm vụ chuyên môn, công tác cán bộ nên dẫn đến vai trò của cấp uỷ trong Đảng bộ Khối chưa được coi trọng. Nhiệm vụ công tác xây dựng Đảng, trong đó có nhiệm vụ công tác kiểm tra, giám sát chưa được đặt đúng tầm. </w:t>
      </w:r>
    </w:p>
    <w:p>
      <w:pPr>
        <w:pStyle w:val="TextBody"/>
        <w:spacing w:lineRule="auto" w:line="336" w:before="60" w:after="0"/>
        <w:rPr>
          <w:rFonts w:ascii="Times New Roman" w:hAnsi="Times New Roman" w:cs="Times New Roman"/>
          <w:sz w:val="28"/>
          <w:szCs w:val="28"/>
          <w:lang w:val="de-DE"/>
        </w:rPr>
      </w:pPr>
      <w:r>
        <w:rPr>
          <w:rFonts w:cs="Times New Roman" w:ascii="Times New Roman" w:hAnsi="Times New Roman"/>
          <w:sz w:val="28"/>
          <w:szCs w:val="28"/>
          <w:lang w:val="de-DE"/>
        </w:rPr>
        <w:t>- Sự phối hợp giữa đảng uỷ cơ quan với ban cán sự đảng, đảng đoàn, lãnh đạo các cơ quan, đơn vị về công tác kiểm tra, giám sát chưa thường xuyên, hiệu quả chưa cao, một số cấp ủy còn nhận thức ban cán sự đảng là cấp trên chỉ đạo đảng ủy. Việc phối hợp giữa ủy ban kiểm tra cấp trên với các đảng ủy trực thuộc có lúc, có việc chưa kịp thời, kết quả còn hạn chế.</w:t>
      </w:r>
    </w:p>
    <w:p>
      <w:pPr>
        <w:pStyle w:val="TextBody"/>
        <w:spacing w:lineRule="auto" w:line="336" w:before="60" w:after="0"/>
        <w:rPr>
          <w:rFonts w:ascii="Times New Roman" w:hAnsi="Times New Roman" w:cs="Times New Roman"/>
          <w:sz w:val="28"/>
          <w:szCs w:val="28"/>
          <w:lang w:val="de-DE"/>
        </w:rPr>
      </w:pPr>
      <w:r>
        <w:rPr>
          <w:rFonts w:cs="Times New Roman" w:ascii="Times New Roman" w:hAnsi="Times New Roman"/>
          <w:sz w:val="28"/>
          <w:szCs w:val="28"/>
          <w:lang w:val="de-DE"/>
        </w:rPr>
        <w:t xml:space="preserve">- Trong một thời gian khá dài, nhận thức về việc kiểm tra dấu hiệu vi phạm của cả chủ thể kiểm tra và đối tượng được kiểm tra đều chưa đầy đủ, không muốn tiến hành kiểm tra dấu hiệu vi phạm, đặc biệt là kiểm tra dấu hiệu vi phạm đối với cấp uỷ viên cùng cấp. </w:t>
      </w:r>
    </w:p>
    <w:p>
      <w:pPr>
        <w:pStyle w:val="TextBody"/>
        <w:spacing w:lineRule="auto" w:line="336" w:before="60" w:after="0"/>
        <w:rPr>
          <w:rFonts w:ascii="Times New Roman" w:hAnsi="Times New Roman" w:cs="Times New Roman"/>
          <w:sz w:val="28"/>
          <w:szCs w:val="28"/>
          <w:lang w:val="de-DE"/>
        </w:rPr>
      </w:pPr>
      <w:r>
        <w:rPr>
          <w:rFonts w:cs="Times New Roman" w:ascii="Times New Roman" w:hAnsi="Times New Roman"/>
          <w:sz w:val="28"/>
          <w:szCs w:val="28"/>
          <w:lang w:val="de-DE"/>
        </w:rPr>
        <w:t xml:space="preserve">- Đội ngũ cán bộ kiểm tra các cấp chủ yếu làm công tác kiêm nhiệm, năng lực, nghiệp vụ chuyên môn còn nhiều hạn chế. Cơ chế, chính sách đối với cán bộ làm công tác kiểm tra, nhất là cán bộ kiểm tra chuyên trách ở các đảng ủy trực thuộc chưa được quan tâm. Cơ sở vật chất, trang bị phương tiện, kinh phí đầu tư cho hoạt động kiểm tra, giám sát chưa đáp ứng yêu cầu nhiệm vụ. </w:t>
      </w:r>
    </w:p>
    <w:p>
      <w:pPr>
        <w:pStyle w:val="Normal"/>
        <w:spacing w:lineRule="auto" w:line="336" w:before="60" w:after="0"/>
        <w:ind w:firstLine="567"/>
        <w:jc w:val="both"/>
        <w:rPr/>
      </w:pPr>
      <w:r>
        <w:rPr>
          <w:b/>
          <w:i/>
          <w:lang w:val="nl-NL"/>
        </w:rPr>
        <w:t>3. Phương hướng</w:t>
      </w:r>
    </w:p>
    <w:p>
      <w:pPr>
        <w:pStyle w:val="TextBody"/>
        <w:spacing w:lineRule="auto" w:line="336" w:before="60" w:after="0"/>
        <w:rPr>
          <w:rFonts w:ascii="Times New Roman" w:hAnsi="Times New Roman" w:cs="Times New Roman"/>
          <w:iCs/>
          <w:sz w:val="28"/>
          <w:szCs w:val="28"/>
          <w:lang w:val="de-DE"/>
        </w:rPr>
      </w:pPr>
      <w:r>
        <w:rPr>
          <w:rFonts w:cs="Times New Roman" w:ascii="Times New Roman" w:hAnsi="Times New Roman"/>
          <w:iCs/>
          <w:sz w:val="28"/>
          <w:szCs w:val="28"/>
          <w:lang w:val="de-DE"/>
        </w:rPr>
        <w:t xml:space="preserve">Trên cơ sở 05 phương hướng của Nghị quyết đã nêu, đối với ủy ban kiểm tra các cấp cần thực hiện tốt một số phương hướng cụ thể sau: </w:t>
      </w:r>
    </w:p>
    <w:p>
      <w:pPr>
        <w:pStyle w:val="TextBody"/>
        <w:spacing w:lineRule="auto" w:line="336" w:before="60" w:after="0"/>
        <w:rPr>
          <w:rFonts w:ascii="Times New Roman" w:hAnsi="Times New Roman" w:cs="Times New Roman"/>
          <w:iCs/>
          <w:sz w:val="28"/>
          <w:szCs w:val="28"/>
          <w:lang w:val="de-DE"/>
        </w:rPr>
      </w:pPr>
      <w:r>
        <w:rPr>
          <w:rFonts w:cs="Times New Roman" w:ascii="Times New Roman" w:hAnsi="Times New Roman"/>
          <w:iCs/>
          <w:sz w:val="28"/>
          <w:szCs w:val="28"/>
          <w:lang w:val="de-DE"/>
        </w:rPr>
        <w:t xml:space="preserve">(1) Tăng cường và đổi mới công tác kiểm tra, giám sát nhằm nâng cao năng lực lãnh đạo, sức chiến đấu của các tổ chức đảng, giữ vững kỷ cương, kỷ luật của Đảng. </w:t>
      </w:r>
    </w:p>
    <w:p>
      <w:pPr>
        <w:pStyle w:val="TextBody"/>
        <w:spacing w:lineRule="auto" w:line="336" w:before="60" w:after="0"/>
        <w:rPr/>
      </w:pPr>
      <w:r>
        <w:rPr>
          <w:rFonts w:cs="Times New Roman" w:ascii="Times New Roman" w:hAnsi="Times New Roman"/>
          <w:iCs/>
          <w:sz w:val="28"/>
          <w:szCs w:val="28"/>
          <w:lang w:val="de-DE"/>
        </w:rPr>
        <w:t>(2) Mở rộng và phát huy dân chủ, tạo sự đoàn kết thống nhất, xây dựng đảng bộ, chi bộ trong sạch, vững mạnh; chủ động phòng ngừa, ngăn chặn sự suy thoái về chính trị, tư tưởng, đạo đức, lối sống của cán bộ, đảng viên.</w:t>
      </w:r>
    </w:p>
    <w:p>
      <w:pPr>
        <w:pStyle w:val="TextBody"/>
        <w:spacing w:lineRule="auto" w:line="336" w:before="60" w:after="0"/>
        <w:rPr>
          <w:rFonts w:ascii="Times New Roman" w:hAnsi="Times New Roman" w:cs="Times New Roman"/>
          <w:sz w:val="28"/>
          <w:szCs w:val="28"/>
          <w:lang w:val="de-DE"/>
        </w:rPr>
      </w:pPr>
      <w:r>
        <w:rPr>
          <w:rFonts w:cs="Times New Roman" w:ascii="Times New Roman" w:hAnsi="Times New Roman"/>
          <w:iCs/>
          <w:sz w:val="28"/>
          <w:szCs w:val="28"/>
          <w:lang w:val="de-DE"/>
        </w:rPr>
        <w:t>(3) Xây dựng đảng bộ, chi bộ trong sạch, vững mạnh, thực hiện thắng lợi Nghị quyết Đại hội Đảng bộ Khối lần thứ XII và Nghị quyết Đại hội lần thứ XII của Đảng</w:t>
      </w:r>
      <w:r>
        <w:rPr>
          <w:rFonts w:cs="Times New Roman" w:ascii="Times New Roman" w:hAnsi="Times New Roman"/>
          <w:sz w:val="28"/>
          <w:szCs w:val="28"/>
          <w:lang w:val="de-DE"/>
        </w:rPr>
        <w:t xml:space="preserve">. </w:t>
      </w:r>
    </w:p>
    <w:p>
      <w:pPr>
        <w:pStyle w:val="Normal"/>
        <w:spacing w:lineRule="auto" w:line="336" w:before="60" w:after="0"/>
        <w:ind w:firstLine="567"/>
        <w:jc w:val="both"/>
        <w:rPr/>
      </w:pPr>
      <w:r>
        <w:rPr>
          <w:b/>
          <w:i/>
          <w:lang w:val="nl-NL"/>
        </w:rPr>
        <w:t>4. Chỉ tiêu</w:t>
      </w:r>
    </w:p>
    <w:p>
      <w:pPr>
        <w:pStyle w:val="TextBody"/>
        <w:spacing w:lineRule="auto" w:line="336" w:before="60" w:after="0"/>
        <w:rPr>
          <w:rFonts w:ascii="Times New Roman" w:hAnsi="Times New Roman" w:cs="Times New Roman"/>
          <w:sz w:val="28"/>
          <w:szCs w:val="28"/>
          <w:lang w:val="de-DE"/>
        </w:rPr>
      </w:pPr>
      <w:r>
        <w:rPr>
          <w:rFonts w:cs="Times New Roman" w:ascii="Times New Roman" w:hAnsi="Times New Roman"/>
          <w:sz w:val="28"/>
          <w:szCs w:val="28"/>
          <w:lang w:val="de-DE"/>
        </w:rPr>
        <w:t>Thực hiện 06 chỉ tiêu chủ yếu trong Nghị quyết Đại hội đại biểu Đảng bộ Khối các cơ quan Trung ương lần thứ XII, nhiệm kỳ 2015-2020, đối với ủy ban kiểm tra các cấp cần thực hiện tốt một số chỉ tiêu chủ yếu sau:</w:t>
      </w:r>
    </w:p>
    <w:p>
      <w:pPr>
        <w:pStyle w:val="TextBody"/>
        <w:spacing w:lineRule="auto" w:line="336" w:before="60" w:after="0"/>
        <w:rPr>
          <w:rFonts w:ascii="Times New Roman" w:hAnsi="Times New Roman" w:cs="Times New Roman"/>
          <w:sz w:val="28"/>
          <w:szCs w:val="28"/>
          <w:lang w:val="de-DE"/>
        </w:rPr>
      </w:pPr>
      <w:r>
        <w:rPr>
          <w:rFonts w:cs="Times New Roman" w:ascii="Times New Roman" w:hAnsi="Times New Roman"/>
          <w:sz w:val="28"/>
          <w:szCs w:val="28"/>
          <w:lang w:val="de-DE"/>
        </w:rPr>
        <w:t xml:space="preserve">- Phấn đấu 100% cán bộ, đảng viên được học tập, nghiên cứu, quán triệt các nghị quyết. Cấp ủy, đảng viên và cán bộ làm công tác kiểm tra đảng nắm vững và quán triệt sâu sắc các chỉ thị, nghị quyết, quy định của Bộ Chính trị, Ban Bí thư và hướng dẫn của Ủy ban Kiểm tra Trung ương về công tác kiểm tra, giám sát. </w:t>
      </w:r>
    </w:p>
    <w:p>
      <w:pPr>
        <w:pStyle w:val="TextBody"/>
        <w:spacing w:lineRule="auto" w:line="336" w:before="60" w:after="0"/>
        <w:rPr>
          <w:rFonts w:ascii="Times New Roman" w:hAnsi="Times New Roman" w:cs="Times New Roman"/>
          <w:b/>
          <w:b/>
          <w:sz w:val="28"/>
          <w:szCs w:val="28"/>
          <w:lang w:val="de-DE"/>
        </w:rPr>
      </w:pPr>
      <w:r>
        <w:rPr>
          <w:rFonts w:cs="Times New Roman" w:ascii="Times New Roman" w:hAnsi="Times New Roman"/>
          <w:sz w:val="28"/>
          <w:szCs w:val="28"/>
          <w:lang w:val="de-DE"/>
        </w:rPr>
        <w:t>- Phấn đấu 100% đảng ủy, ủy ban kiểm tra đảng ủy trực thuộc xây dựng và thực hiện tốt quy chế làm việc, chương trình kiểm tra, giám sát nhiệm kỳ, hằng năm.</w:t>
      </w:r>
    </w:p>
    <w:p>
      <w:pPr>
        <w:pStyle w:val="TextBody"/>
        <w:spacing w:lineRule="auto" w:line="336" w:before="60" w:after="0"/>
        <w:rPr/>
      </w:pPr>
      <w:r>
        <w:rPr>
          <w:rFonts w:cs="Times New Roman" w:ascii="Times New Roman" w:hAnsi="Times New Roman"/>
          <w:sz w:val="28"/>
          <w:szCs w:val="28"/>
          <w:lang w:val="de-DE"/>
        </w:rPr>
        <w:t>- Phấn đấu 100% số đơn, thư tố cáo, khiếu nại tiếp nhận được xử lý, giải quyết dứt điểm không để tồn đọng; hạn chế đến mức thấp nhất đơn, thư tái tố.</w:t>
      </w:r>
    </w:p>
    <w:p>
      <w:pPr>
        <w:pStyle w:val="TextBody"/>
        <w:spacing w:lineRule="auto" w:line="336" w:before="60" w:after="0"/>
        <w:rPr>
          <w:rFonts w:ascii="Times New Roman" w:hAnsi="Times New Roman" w:cs="Times New Roman"/>
          <w:b/>
          <w:b/>
          <w:i/>
          <w:i/>
          <w:sz w:val="28"/>
          <w:szCs w:val="28"/>
          <w:lang w:val="de-DE"/>
        </w:rPr>
      </w:pPr>
      <w:r>
        <w:rPr>
          <w:rFonts w:cs="Times New Roman" w:ascii="Times New Roman" w:hAnsi="Times New Roman"/>
          <w:b/>
          <w:i/>
          <w:sz w:val="28"/>
          <w:szCs w:val="28"/>
          <w:lang w:val="de-DE"/>
        </w:rPr>
        <w:t xml:space="preserve">5. Nhiệm vụ </w:t>
      </w:r>
    </w:p>
    <w:p>
      <w:pPr>
        <w:pStyle w:val="Normal"/>
        <w:spacing w:lineRule="auto" w:line="336" w:before="60" w:after="0"/>
        <w:ind w:firstLine="567"/>
        <w:jc w:val="both"/>
        <w:rPr>
          <w:lang w:val="de-DE"/>
        </w:rPr>
      </w:pPr>
      <w:r>
        <w:rPr>
          <w:lang w:val="de-DE"/>
        </w:rPr>
        <w:t xml:space="preserve">Trên cơ sở nhiệm vụ trọng tâm của Nghị quyết, đối với ủy ban kiểm tra các cấp tập trung thực hiện tốt 06 nhiệm vụ chủ yếu sau: </w:t>
      </w:r>
    </w:p>
    <w:p>
      <w:pPr>
        <w:pStyle w:val="TextBody"/>
        <w:spacing w:lineRule="auto" w:line="336" w:before="60" w:after="0"/>
        <w:rPr/>
      </w:pPr>
      <w:r>
        <w:rPr>
          <w:rFonts w:cs="Times New Roman" w:ascii="Times New Roman" w:hAnsi="Times New Roman"/>
          <w:sz w:val="28"/>
          <w:szCs w:val="28"/>
          <w:lang w:val="de-DE"/>
        </w:rPr>
        <w:t xml:space="preserve">1- Tiếp tục nâng cao nhận thức và ý thức trách nhiệm của cấp uỷ, tổ chức đảng, đặc biệt là người đứng đầu cấp ủy, uỷ ban kiểm tra các cấp đối với công tác kiểm tra, giám sát. Tập trung lãnh đạo, chỉ đạo việc học tập, quán triệt và tổ chức thực hiện Nghị quyết Đại hội XII của Đảng, Nghị quyết Đại hội Đảng bộ Khối, các quy định, chỉ thị, nghị quyết, kết luận, đặc biệt là Nghị quyết Trung ương 5 khóa X, Nghị quyết Trung ương 4 khóa XI, Nghị quyết số 03-NQ/ĐUK của Ban Thường vụ Đảng ủy Khối và các hướng dẫn của Trung ương, của Đảng ủy Khối về công tác kiểm tra, giám sát. </w:t>
      </w:r>
    </w:p>
    <w:p>
      <w:pPr>
        <w:pStyle w:val="TextBody"/>
        <w:spacing w:lineRule="auto" w:line="336" w:before="60" w:after="0"/>
        <w:rPr/>
      </w:pPr>
      <w:r>
        <w:rPr>
          <w:rFonts w:cs="Times New Roman" w:ascii="Times New Roman" w:hAnsi="Times New Roman"/>
          <w:sz w:val="28"/>
          <w:szCs w:val="28"/>
          <w:lang w:val="de-DE"/>
        </w:rPr>
        <w:t>2- Nâng cao hơn nữa trách nhiệm của cấp ủy, người đứng đầu cấp ủy đối với công tác lãnh đạo, chỉ đạo và tổ chức thực hiện nhiệm vụ kiểm tra, giám sát và thi hành kỷ luật đảng; tránh tình trạng coi công tác kiểm tra, giám sát chỉ là của ủy ban kiểm tra. Cấp ủy cần phân công một đồng chí thường trực cấp ủy trực tiếp lãnh đạo, chỉ đạo công tác kiểm tra, giám sát trong đảng bộ, chi bộ. Gắn việc thực hiện nhiệm vụ kiểm tra, giám sát với việc tiếp tục triển khai thực hiện Nghị quyết Trung ương 4 khóa XI và Chỉ thị số 03-CT/TW để củng cố, xây dựng Đảng bộ trong sạch, vững mạnh.</w:t>
      </w:r>
    </w:p>
    <w:p>
      <w:pPr>
        <w:pStyle w:val="TextBody"/>
        <w:spacing w:lineRule="auto" w:line="336" w:before="60" w:after="0"/>
        <w:rPr/>
      </w:pPr>
      <w:r>
        <w:rPr>
          <w:rFonts w:cs="Times New Roman" w:ascii="Times New Roman" w:hAnsi="Times New Roman"/>
          <w:sz w:val="28"/>
          <w:szCs w:val="28"/>
          <w:lang w:val="de-DE"/>
        </w:rPr>
        <w:t xml:space="preserve">3- Xây dựng và tổ chức thực hiện có hiệu quả chương trình, kế hoạch kiểm tra, giám sát của các cấp ủy, ủy ban kiểm tra các cấp ngay từ đầu nhiệm kỳ, đầu các năm, đưa công tác kiểm tra, giám sát thành nề nếp. </w:t>
      </w:r>
    </w:p>
    <w:p>
      <w:pPr>
        <w:pStyle w:val="TextBody"/>
        <w:spacing w:lineRule="auto" w:line="336" w:before="60" w:after="0"/>
        <w:rPr/>
      </w:pPr>
      <w:r>
        <w:rPr>
          <w:rFonts w:cs="Times New Roman" w:ascii="Times New Roman" w:hAnsi="Times New Roman"/>
          <w:sz w:val="28"/>
          <w:szCs w:val="28"/>
          <w:lang w:val="de-DE"/>
        </w:rPr>
        <w:t xml:space="preserve">4- Đổi mới và nâng cao chất lượng công tác kiểm tra, giám sát của cấp ủy, tổ chức đảng và ủy ban kiểm tra các cấp, theo đúng phương châm: giám sát phải mở rộng, kiểm tra phải có trọng tâm, trọng điểm; tập trung vào các nội dung: việc thực hiện chủ trương, đường lối, quyết định, quy định, nghị quyết, chỉ thị của Đảng; các nguyên tắc tổ chức và sinh hoạt đảng; quy chế làm việc của cấp ủy; vấn đề đoàn kết nội bộ, nội dung sinh hoạt cấp ủy; thực hành tiết kiệm chống tham nhũng, lãng phí; cải cách hành chính; những lĩnh vực nhạy cảm, dễ xảy ra vi phạm. Tăng cường giám sát chuyên đề của cấp ủy, chi bộ. </w:t>
      </w:r>
    </w:p>
    <w:p>
      <w:pPr>
        <w:pStyle w:val="TextBody"/>
        <w:spacing w:lineRule="auto" w:line="336" w:before="60" w:after="0"/>
        <w:rPr/>
      </w:pPr>
      <w:r>
        <w:rPr>
          <w:rFonts w:cs="Times New Roman" w:ascii="Times New Roman" w:hAnsi="Times New Roman"/>
          <w:sz w:val="28"/>
          <w:szCs w:val="28"/>
          <w:lang w:val="de-DE"/>
        </w:rPr>
        <w:t>5- Chủ động phát hiện và kịp thời kiểm tra khi có dấu hiệu vi phạm đối với tổ chức đảng và đảng viên.</w:t>
      </w:r>
    </w:p>
    <w:p>
      <w:pPr>
        <w:pStyle w:val="TextBody"/>
        <w:spacing w:lineRule="auto" w:line="336" w:before="60" w:after="0"/>
        <w:rPr/>
      </w:pPr>
      <w:r>
        <w:rPr>
          <w:rFonts w:cs="Times New Roman" w:ascii="Times New Roman" w:hAnsi="Times New Roman"/>
          <w:sz w:val="28"/>
          <w:szCs w:val="28"/>
          <w:lang w:val="de-DE"/>
        </w:rPr>
        <w:t>6- Giải quyết kịp thời đơn, thư tố cáo, khiếu nại theo quy định của Đảng; xem xét những vấn đề nổi cộm phát sinh ở cơ quan, đơn vị, chủ động có biện pháp xử lý và đề xuất xử lý đảng viên và tổ chức đảng vi phạm. Phấn đấu 100% số đơn, thư tiếp nhận được xử lý, giải quyết dứt điểm không để tồn đọng; hạn chế đến mức thấp nhất đơn, thư tái tố.</w:t>
      </w:r>
    </w:p>
    <w:p>
      <w:pPr>
        <w:pStyle w:val="Normal"/>
        <w:spacing w:lineRule="auto" w:line="336" w:before="60" w:after="0"/>
        <w:ind w:firstLine="567"/>
        <w:jc w:val="both"/>
        <w:rPr>
          <w:rFonts w:ascii="Times New Roman Bold" w:hAnsi="Times New Roman Bold" w:cs="Times New Roman Bold"/>
          <w:b/>
          <w:b/>
          <w:spacing w:val="-2"/>
          <w:lang w:val="nl-NL"/>
        </w:rPr>
      </w:pPr>
      <w:r>
        <w:rPr>
          <w:rFonts w:cs="Times New Roman Bold" w:ascii="Times New Roman Bold" w:hAnsi="Times New Roman Bold"/>
          <w:b/>
          <w:spacing w:val="-2"/>
          <w:lang w:val="nl-NL"/>
        </w:rPr>
        <w:t xml:space="preserve">III. Giải pháp </w:t>
      </w:r>
    </w:p>
    <w:p>
      <w:pPr>
        <w:pStyle w:val="Normal"/>
        <w:spacing w:lineRule="auto" w:line="336" w:before="60" w:after="0"/>
        <w:ind w:firstLine="567"/>
        <w:jc w:val="both"/>
        <w:rPr/>
      </w:pPr>
      <w:r>
        <w:rPr>
          <w:rFonts w:cs="Times New Roman Bold" w:ascii="Times New Roman Bold" w:hAnsi="Times New Roman Bold"/>
          <w:b/>
          <w:spacing w:val="-2"/>
          <w:lang w:val="nl-NL"/>
        </w:rPr>
        <w:t>1. Việc tổ chức quán triệt, học tập nghị quyết của các cấp ủy đảng đến tổ chức đảng và đảng viên; việc lãnh đạo, chỉ đạo công tác kiểm tra, giám sát trong Đảng bộ Khối các cơ quan Trung ương</w:t>
      </w:r>
    </w:p>
    <w:p>
      <w:pPr>
        <w:pStyle w:val="TextBody"/>
        <w:spacing w:lineRule="auto" w:line="336" w:before="60" w:after="0"/>
        <w:rPr>
          <w:rFonts w:ascii="Times New Roman" w:hAnsi="Times New Roman" w:cs="Times New Roman"/>
          <w:b/>
          <w:b/>
          <w:i/>
          <w:i/>
          <w:sz w:val="28"/>
          <w:szCs w:val="28"/>
          <w:lang w:val="de-DE"/>
        </w:rPr>
      </w:pPr>
      <w:r>
        <w:rPr>
          <w:rFonts w:cs="Times New Roman" w:ascii="Times New Roman" w:hAnsi="Times New Roman"/>
          <w:b/>
          <w:i/>
          <w:sz w:val="28"/>
          <w:szCs w:val="28"/>
          <w:lang w:val="de-DE"/>
        </w:rPr>
        <w:t>1.1. Quán triệt thực hiện nghiêm túc những quy định hiện hành của Đảng về công tác kiểm tra, giám sát và thi hành kỷ luật của Đảng</w:t>
      </w:r>
    </w:p>
    <w:p>
      <w:pPr>
        <w:pStyle w:val="Footnote"/>
        <w:spacing w:lineRule="auto" w:line="336" w:before="60" w:after="0"/>
        <w:ind w:firstLine="567"/>
        <w:jc w:val="both"/>
        <w:rPr>
          <w:spacing w:val="2"/>
          <w:sz w:val="28"/>
          <w:szCs w:val="28"/>
        </w:rPr>
      </w:pPr>
      <w:r>
        <w:rPr>
          <w:i/>
          <w:spacing w:val="2"/>
          <w:sz w:val="28"/>
          <w:szCs w:val="28"/>
        </w:rPr>
        <w:t>a-</w:t>
      </w:r>
      <w:r>
        <w:rPr>
          <w:spacing w:val="2"/>
          <w:sz w:val="28"/>
          <w:szCs w:val="28"/>
        </w:rPr>
        <w:t xml:space="preserve"> </w:t>
      </w:r>
      <w:r>
        <w:rPr>
          <w:i/>
          <w:spacing w:val="2"/>
          <w:sz w:val="28"/>
          <w:szCs w:val="28"/>
        </w:rPr>
        <w:t>Những văn bản của Bộ Chính trị, Ban Bí thư và Ủy ban Kiểm tra Trung ươn</w:t>
      </w:r>
      <w:r>
        <w:rPr>
          <w:spacing w:val="2"/>
          <w:sz w:val="28"/>
          <w:szCs w:val="28"/>
        </w:rPr>
        <w:t>g: Nghị quyết Đại hội XII của Đảng, Quy định số 45-QĐ/TW về thi hành Điều lệ Đảng; Quyết định số 46-QĐ/TW ban hành Hướng dẫn thực hiện các quy định về công tác kiểm tra, giám sát và thi hành kỷ luật của Đảng trong Chương VII và chương VIII Điều lệ Đảng; Quy định số 47-QĐ/TW về những điều đảng viên không được làm; Nghị quyết Trung ương 4 (khóa XI)  “Một số vấn đề cấp bách về xây dựng Đảng hiện nay”…</w:t>
      </w:r>
    </w:p>
    <w:p>
      <w:pPr>
        <w:pStyle w:val="Footnote"/>
        <w:spacing w:lineRule="auto" w:line="336" w:before="60" w:after="0"/>
        <w:ind w:firstLine="567"/>
        <w:jc w:val="both"/>
        <w:rPr>
          <w:sz w:val="28"/>
          <w:szCs w:val="28"/>
        </w:rPr>
      </w:pPr>
      <w:r>
        <w:rPr>
          <w:i/>
          <w:spacing w:val="2"/>
          <w:sz w:val="28"/>
          <w:szCs w:val="28"/>
        </w:rPr>
        <w:t>b- Những văn bản của Đảng ủy Khối các cơ quan Trung ương</w:t>
      </w:r>
      <w:r>
        <w:rPr>
          <w:spacing w:val="2"/>
          <w:sz w:val="28"/>
          <w:szCs w:val="28"/>
        </w:rPr>
        <w:t xml:space="preserve">: </w:t>
      </w:r>
    </w:p>
    <w:p>
      <w:pPr>
        <w:pStyle w:val="TextBody"/>
        <w:spacing w:lineRule="auto" w:line="336" w:before="60" w:after="0"/>
        <w:rPr/>
      </w:pPr>
      <w:r>
        <w:rPr>
          <w:rFonts w:cs="Times New Roman" w:ascii="Times New Roman" w:hAnsi="Times New Roman"/>
          <w:sz w:val="28"/>
          <w:szCs w:val="28"/>
          <w:lang w:val="de-DE"/>
        </w:rPr>
        <w:t xml:space="preserve">+ </w:t>
      </w:r>
      <w:r>
        <w:rPr>
          <w:rFonts w:cs="Times New Roman" w:ascii="Times New Roman" w:hAnsi="Times New Roman"/>
          <w:spacing w:val="2"/>
          <w:sz w:val="28"/>
          <w:szCs w:val="28"/>
        </w:rPr>
        <w:t>Nghị quyết Đại hội Đảng bộ Khối nhiệm kỳ 2015 - 2020;</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Nghị quyết số 03-NQ/ĐUK, ngày 18-03-2013 của Ban Thường vụ Đảng ủy Khối </w:t>
      </w:r>
      <w:r>
        <w:rPr>
          <w:rFonts w:cs="Times New Roman" w:ascii="Times New Roman" w:hAnsi="Times New Roman"/>
          <w:sz w:val="28"/>
          <w:szCs w:val="28"/>
        </w:rPr>
        <w:t>“</w:t>
      </w:r>
      <w:r>
        <w:rPr>
          <w:rFonts w:cs="Times New Roman" w:ascii="Times New Roman" w:hAnsi="Times New Roman"/>
          <w:sz w:val="28"/>
          <w:szCs w:val="28"/>
          <w:lang w:val="de-DE"/>
        </w:rPr>
        <w:t xml:space="preserve">Tăng cường và nâng cao chất lượng công tác kiểm tra, giám sát của Đảng trong Đảng bộ Khối các cơ quan Trung ương”; </w:t>
      </w:r>
      <w:r>
        <w:rPr>
          <w:rFonts w:cs="Times New Roman" w:ascii="Times New Roman" w:hAnsi="Times New Roman"/>
          <w:sz w:val="28"/>
          <w:szCs w:val="28"/>
        </w:rPr>
        <w:t xml:space="preserve">Hướng dẫn số 418-HD/UBKTĐUK, ngày 15-5-2013 của Ủy ban Kiểm tra Đảng ủy Khối hướng dẫn thực hiện Nghị quyết số 03-NQ/ĐUK của Ban Thường vụ Đảng ủy Khối. </w:t>
      </w:r>
    </w:p>
    <w:p>
      <w:pPr>
        <w:pStyle w:val="Normal"/>
        <w:numPr>
          <w:ilvl w:val="0"/>
          <w:numId w:val="0"/>
        </w:numPr>
        <w:spacing w:lineRule="auto" w:line="336" w:before="60" w:after="0"/>
        <w:ind w:firstLine="567"/>
        <w:jc w:val="both"/>
        <w:outlineLvl w:val="0"/>
        <w:rPr/>
      </w:pPr>
      <w:r>
        <w:rPr/>
        <w:t>+ Chương trình số 02-CTr/ĐUK ngày 15-02-2016 của Đảng ủy Khối về kiểm tra, giám sát nhiệm kỳ 2015-2020; Chương trình số 587-CTr/ĐUK ngày 15-02-2016 của Đảng ủy Khối về kiểm tra, giám sát năm 2016; Chương trình số 115-CTr/UBKTĐUK ngày 19-2-2016 của Ủy ban Kiểm tra Đảng ủy Khối về kiểm tra, giám sát nhiệm kỳ 2015-2020; Chương trình số 16-CTr/UBKTĐUK của Ủy ban Kiểm tra Đảng ủy Khối về kiểm tra, giám sát năm 2016, các phòng nghiệp vụ, văn phòng Cơ quan Ủy ban Kiểm xây dựng kế hoạch cụ thể để triển khai theo quy định, đồng thời triển khai toàn diện các mặt công tác.</w:t>
      </w:r>
    </w:p>
    <w:p>
      <w:pPr>
        <w:pStyle w:val="Normal"/>
        <w:numPr>
          <w:ilvl w:val="0"/>
          <w:numId w:val="0"/>
        </w:numPr>
        <w:spacing w:lineRule="auto" w:line="336" w:before="60" w:after="0"/>
        <w:ind w:firstLine="567"/>
        <w:jc w:val="both"/>
        <w:outlineLvl w:val="0"/>
        <w:rPr/>
      </w:pPr>
      <w:r>
        <w:rPr/>
        <w:t>+ Các quy trình công tác kiểm tra, giám sát và thi hành kỷ luật Đảng do Ban Thường vụ và Ủy ban Kiểm tra Đảng ủy Khối các cơ quan Trung ương khóa XI đã ban hành theo thẩm quyền.</w:t>
      </w:r>
    </w:p>
    <w:p>
      <w:pPr>
        <w:pStyle w:val="TextBody"/>
        <w:spacing w:lineRule="auto" w:line="336" w:before="60" w:after="0"/>
        <w:rPr>
          <w:rFonts w:ascii="Times New Roman" w:hAnsi="Times New Roman" w:cs="Times New Roman"/>
          <w:b/>
          <w:b/>
          <w:i/>
          <w:i/>
          <w:sz w:val="28"/>
          <w:szCs w:val="28"/>
        </w:rPr>
      </w:pPr>
      <w:r>
        <w:rPr>
          <w:rFonts w:cs="Times New Roman" w:ascii="Times New Roman" w:hAnsi="Times New Roman"/>
          <w:b/>
          <w:i/>
          <w:sz w:val="28"/>
          <w:szCs w:val="28"/>
          <w:lang w:val="de-DE"/>
        </w:rPr>
        <w:t>1.2. Việc lãnh đạo, chỉ đạo về công tác kiểm tra, giám sát và thi hành kỷ luật của Đảng</w:t>
      </w:r>
    </w:p>
    <w:p>
      <w:pPr>
        <w:pStyle w:val="TextBody"/>
        <w:spacing w:lineRule="auto" w:line="336" w:before="60" w:after="0"/>
        <w:rPr>
          <w:rFonts w:ascii="Times New Roman" w:hAnsi="Times New Roman" w:cs="Times New Roman"/>
          <w:i/>
          <w:i/>
          <w:sz w:val="28"/>
          <w:szCs w:val="28"/>
          <w:lang w:val="de-DE"/>
        </w:rPr>
      </w:pPr>
      <w:r>
        <w:rPr>
          <w:rFonts w:cs="Times New Roman" w:ascii="Times New Roman" w:hAnsi="Times New Roman"/>
          <w:i/>
          <w:sz w:val="28"/>
          <w:szCs w:val="28"/>
          <w:lang w:val="de-DE"/>
        </w:rPr>
        <w:t>a- Đối với cấp ủy các cấp</w:t>
      </w:r>
    </w:p>
    <w:p>
      <w:pPr>
        <w:pStyle w:val="TextBody"/>
        <w:spacing w:lineRule="auto" w:line="336" w:before="60" w:after="0"/>
        <w:rPr/>
      </w:pPr>
      <w:r>
        <w:rPr>
          <w:rFonts w:cs="Times New Roman" w:ascii="Times New Roman" w:hAnsi="Times New Roman"/>
          <w:sz w:val="28"/>
          <w:szCs w:val="28"/>
          <w:lang w:val="de-DE"/>
        </w:rPr>
        <w:t>- Xây dựng và chỉ đạo các tổ chức đảng cấp dưới xây dựng phương hướng, nhiệm vụ kiểm tra, giám sát, giám sát trong từng thời gian; chỉ đạo, kiểm tra, giám sát, đôn đốc việc thực hiện; nghe báo cáo kết quả thực hiện nhiệm vụ kiểm tra, giám sát theo quy chế làm việc; giải quyết những kiến nghị của các tổ chức đảng cấp dưới về công tác kiểm tra, giám sát, kỷ luật đảng; lãnh đạo, chỉ đạo về tổ chức và hoạt động của ủy ban kiểm tra; xây dựng và bồi dưỡng đội ngũ cán bộ kiểm tra.</w:t>
      </w:r>
    </w:p>
    <w:p>
      <w:pPr>
        <w:pStyle w:val="TextBody"/>
        <w:spacing w:lineRule="auto" w:line="336" w:before="60" w:after="0"/>
        <w:rPr>
          <w:rFonts w:ascii="Times New Roman" w:hAnsi="Times New Roman" w:cs="Times New Roman"/>
          <w:sz w:val="28"/>
          <w:szCs w:val="28"/>
          <w:lang w:val="de-DE"/>
        </w:rPr>
      </w:pPr>
      <w:r>
        <w:rPr>
          <w:rFonts w:cs="Times New Roman" w:ascii="Times New Roman" w:hAnsi="Times New Roman"/>
          <w:sz w:val="28"/>
          <w:szCs w:val="28"/>
          <w:lang w:val="de-DE"/>
        </w:rPr>
        <w:t>- Ban hành, chỉ đạo và tổ chức thực hiện các nghị quyết, chỉ thị, quy định về thực hiện công tác kiểm tra, giám sát và kỷ luật đảng của cấp mình theo thẩm quyền; tổ chức sơ kết, tổng kết việc thực hiện công tác kiểm tra, giám sát và kỷ luật đảng của đảng bộ mình.</w:t>
      </w:r>
    </w:p>
    <w:p>
      <w:pPr>
        <w:pStyle w:val="TextBody"/>
        <w:spacing w:lineRule="auto" w:line="336" w:before="60" w:after="0"/>
        <w:rPr>
          <w:rFonts w:ascii="Times New Roman" w:hAnsi="Times New Roman" w:cs="Times New Roman"/>
          <w:sz w:val="28"/>
          <w:szCs w:val="28"/>
          <w:lang w:val="de-DE"/>
        </w:rPr>
      </w:pPr>
      <w:r>
        <w:rPr>
          <w:rFonts w:cs="Times New Roman" w:ascii="Times New Roman" w:hAnsi="Times New Roman"/>
          <w:sz w:val="28"/>
          <w:szCs w:val="28"/>
          <w:lang w:val="de-DE"/>
        </w:rPr>
        <w:t>- Xây dựng và chỉ đạo thực hiện quy chế phối hợp giữa ủy ban kiểm tra với các tổ chức đảng, cơ quan có liên quan trong việc kiểm tra, giám sát và thi hành kỷ luật đảng.</w:t>
      </w:r>
    </w:p>
    <w:p>
      <w:pPr>
        <w:pStyle w:val="TextBody"/>
        <w:spacing w:lineRule="auto" w:line="336" w:before="60" w:after="0"/>
        <w:rPr>
          <w:rFonts w:ascii="Times New Roman" w:hAnsi="Times New Roman" w:cs="Times New Roman"/>
          <w:sz w:val="28"/>
          <w:szCs w:val="28"/>
          <w:lang w:val="de-DE"/>
        </w:rPr>
      </w:pPr>
      <w:r>
        <w:rPr>
          <w:rFonts w:cs="Times New Roman" w:ascii="Times New Roman" w:hAnsi="Times New Roman"/>
          <w:sz w:val="28"/>
          <w:szCs w:val="28"/>
          <w:lang w:val="de-DE"/>
        </w:rPr>
        <w:t>- Xây dựng chương trình, kế hoạch và trực tiếp tổ chức thực hiện nhiệm vụ kiểm tra, giám sát tổ chức đảng cấp dưới và đảng viên trong việc chấp hành Cương lĩnh chính trị, Điều lệ Đảng, nghị quyết, chỉ thị của Đảng, của cấp ủy cấp trên và cấp mình, chính sách, pháp luật của Nhà nước; kiểm tra, giám sát việc ban hành các nghị quyết, chỉ thị, quy định, quy chế, quyết định, kết luận... và tổ chức thực hiện các văn bản đó của cấp ủy cấp ủy và cấp dưới.</w:t>
      </w:r>
    </w:p>
    <w:p>
      <w:pPr>
        <w:pStyle w:val="TextBody"/>
        <w:spacing w:lineRule="auto" w:line="336" w:before="60" w:after="0"/>
        <w:rPr>
          <w:rFonts w:ascii="Times New Roman" w:hAnsi="Times New Roman" w:cs="Times New Roman"/>
          <w:sz w:val="28"/>
          <w:szCs w:val="28"/>
          <w:lang w:val="de-DE"/>
        </w:rPr>
      </w:pPr>
      <w:r>
        <w:rPr>
          <w:rFonts w:cs="Times New Roman" w:ascii="Times New Roman" w:hAnsi="Times New Roman"/>
          <w:sz w:val="28"/>
          <w:szCs w:val="28"/>
          <w:lang w:val="de-DE"/>
        </w:rPr>
        <w:t>- Lãnh đạo, chỉ đạo các tổ chức đảng thuộc phạm vi lãnh đạo, quản lý của cấp mình thực hiện nhiệm vụ kiểm tra, giám sát và kỷ luật đảng; tiến hành các mặt công tác kiểm tra, giám sát khi cần thiết.</w:t>
      </w:r>
    </w:p>
    <w:p>
      <w:pPr>
        <w:pStyle w:val="TextBody"/>
        <w:spacing w:lineRule="auto" w:line="336" w:before="60" w:after="0"/>
        <w:rPr>
          <w:rFonts w:ascii="Times New Roman" w:hAnsi="Times New Roman" w:cs="Times New Roman"/>
          <w:sz w:val="28"/>
          <w:szCs w:val="28"/>
          <w:lang w:val="de-DE"/>
        </w:rPr>
      </w:pPr>
      <w:r>
        <w:rPr>
          <w:rFonts w:cs="Times New Roman" w:ascii="Times New Roman" w:hAnsi="Times New Roman"/>
          <w:sz w:val="28"/>
          <w:szCs w:val="28"/>
          <w:lang w:val="de-DE"/>
        </w:rPr>
        <w:t>- Đề xuất với cấp có thẩm quyền về những vấn đề cần bổ sung, sửa đối hoặc ban hành mới các quy định của Đảng nói chung, các quy định, hướng dẫn về nghiệp vụ công tác kiểm tra, giám sát và kỷ luật đảng nói riêng và chính sách, pháp luật cho phù hợp.</w:t>
      </w:r>
    </w:p>
    <w:p>
      <w:pPr>
        <w:pStyle w:val="TextBody"/>
        <w:spacing w:lineRule="auto" w:line="336" w:before="60" w:after="0"/>
        <w:rPr>
          <w:rFonts w:ascii="Times New Roman" w:hAnsi="Times New Roman" w:cs="Times New Roman"/>
          <w:i/>
          <w:i/>
          <w:sz w:val="28"/>
          <w:szCs w:val="28"/>
          <w:lang w:val="de-DE"/>
        </w:rPr>
      </w:pPr>
      <w:r>
        <w:rPr>
          <w:rFonts w:cs="Times New Roman" w:ascii="Times New Roman" w:hAnsi="Times New Roman"/>
          <w:i/>
          <w:sz w:val="28"/>
          <w:szCs w:val="28"/>
          <w:lang w:val="de-DE"/>
        </w:rPr>
        <w:t>b-  Đối với ủy ban kiểm tra các cấp</w:t>
      </w:r>
    </w:p>
    <w:p>
      <w:pPr>
        <w:pStyle w:val="TextBody"/>
        <w:spacing w:lineRule="auto" w:line="336" w:before="60" w:after="0"/>
        <w:rPr>
          <w:rFonts w:ascii="Times New Roman" w:hAnsi="Times New Roman" w:cs="Times New Roman"/>
          <w:sz w:val="28"/>
          <w:szCs w:val="28"/>
          <w:lang w:val="de-DE"/>
        </w:rPr>
      </w:pPr>
      <w:r>
        <w:rPr>
          <w:rFonts w:cs="Times New Roman" w:ascii="Times New Roman" w:hAnsi="Times New Roman"/>
          <w:sz w:val="28"/>
          <w:szCs w:val="28"/>
          <w:lang w:val="de-DE"/>
        </w:rPr>
        <w:t>Ủy ban kiểm tra các cấp là cơ quan kiểm tra chuyên trách của Đảng, vừa thực hiện chức năng, nhiệm vụ, quyền hạn do Điều lệ Đảng quy định, vừa thực hiện chức năng tham mưu, giúp cấp ủy cấp mình về công tác kiểm tra, giám sát, kỷ luật đảng, vừa thực hiện các nhiệm vụ do cấp ủy giao. Đồng thời, thực hiện chức năng hướng dẫn các tổ chức đảng cấp dưới (cấp ủy, các ban của cấp ủy, ban cán sự đảng, đảng đoàn, chi bộ) thực hiện công tác kiểm tra, giám sát, thi hành kỷ luật; hướng dẫn, chỉ đạo, kiểm tra, giám sát ủy ban kiểm tra cấp dưới thực hiện công tác kiểm tra, giám sát, thi hành kỷ luật; xây dựng tổ chức bộ máy, cán bộ kiểm tra.</w:t>
      </w:r>
    </w:p>
    <w:p>
      <w:pPr>
        <w:pStyle w:val="TextBody"/>
        <w:spacing w:lineRule="auto" w:line="336" w:before="60" w:after="0"/>
        <w:rPr>
          <w:rFonts w:ascii="Times New Roman" w:hAnsi="Times New Roman" w:cs="Times New Roman"/>
          <w:sz w:val="28"/>
          <w:szCs w:val="28"/>
          <w:lang w:val="de-DE"/>
        </w:rPr>
      </w:pPr>
      <w:r>
        <w:rPr>
          <w:rFonts w:cs="Times New Roman" w:ascii="Times New Roman" w:hAnsi="Times New Roman"/>
          <w:sz w:val="28"/>
          <w:szCs w:val="28"/>
          <w:lang w:val="de-DE"/>
        </w:rPr>
        <w:t>- Nhiệm vụ của ủy ban kiểm tra các cấp được quy định cụ thể trong Điều 32, Điều lệ Đảng. Chức năng, nhiệm vụ, quyền hạn cụ thể của ủy ban kiểm tra mỗi cấp được quy định cụ thể trong các quy định, quy chế, hướng dẫn của Đảng, trong quy chế làm việc của ủy ban kiểm tra mỗi cấp do cấp ủy cùng cấp ban hành.</w:t>
      </w:r>
    </w:p>
    <w:p>
      <w:pPr>
        <w:pStyle w:val="TextBody"/>
        <w:spacing w:lineRule="auto" w:line="336" w:before="60" w:after="0"/>
        <w:rPr>
          <w:rFonts w:ascii="Times New Roman" w:hAnsi="Times New Roman" w:cs="Times New Roman"/>
          <w:b/>
          <w:b/>
          <w:sz w:val="28"/>
          <w:szCs w:val="28"/>
          <w:lang w:val="de-DE"/>
        </w:rPr>
      </w:pPr>
      <w:r>
        <w:rPr>
          <w:rFonts w:cs="Times New Roman" w:ascii="Times New Roman" w:hAnsi="Times New Roman"/>
          <w:b/>
          <w:sz w:val="28"/>
          <w:szCs w:val="28"/>
          <w:lang w:val="de-DE"/>
        </w:rPr>
        <w:t>2. Các nhóm giải pháp cụ thể công tác kiểm tra, giám sát trong nhiệm kỳ 2015-2020</w:t>
      </w:r>
    </w:p>
    <w:p>
      <w:pPr>
        <w:pStyle w:val="TextBody"/>
        <w:spacing w:lineRule="auto" w:line="336" w:before="60" w:after="0"/>
        <w:rPr>
          <w:rFonts w:ascii="Times New Roman" w:hAnsi="Times New Roman" w:cs="Times New Roman"/>
          <w:sz w:val="28"/>
          <w:szCs w:val="28"/>
          <w:lang w:val="de-DE"/>
        </w:rPr>
      </w:pPr>
      <w:r>
        <w:rPr>
          <w:rFonts w:cs="Times New Roman" w:ascii="Times New Roman" w:hAnsi="Times New Roman"/>
          <w:sz w:val="28"/>
          <w:szCs w:val="28"/>
          <w:lang w:val="de-DE"/>
        </w:rPr>
        <w:t xml:space="preserve">Bám sát 4 khâu đột phá trong Nghị quyết Đại hội Đại biểu Đảng bộ Khối các cơ quan Trung ương lần thứ XII, nhiệm kỳ 2015-2020 của Đảng bộ Khối các cơ quan Trung ương, trong đó tập trung kiểm tra, giám sát vai trò tiền phong gương mẫu của cán bộ, đảng viên, nhất là người đứng đầu cấp ủy và lãnh đạo các cơ quan, đơn vị trong việc thực hiện nhiệm vụ kiểm tra, giám sát và thi hành kỷ luật Đảng; kiểm tra, giám sát việc phối hợp công tác giữa cấp ủy với ban cán sự đảng, đảng đoàn, lãnh đạo các cơ quan, đơn vị trong lãnh đạo thực hiện nhiệm vụ chính trị và công tác cán bộ. </w:t>
      </w:r>
    </w:p>
    <w:p>
      <w:pPr>
        <w:pStyle w:val="Normal"/>
        <w:spacing w:lineRule="auto" w:line="336" w:before="60" w:after="0"/>
        <w:ind w:firstLine="567"/>
        <w:jc w:val="both"/>
        <w:rPr/>
      </w:pPr>
      <w:r>
        <w:rPr>
          <w:lang w:val="de-DE"/>
        </w:rPr>
        <w:t xml:space="preserve">1- </w:t>
      </w:r>
      <w:r>
        <w:rPr>
          <w:lang w:val="vi-VN"/>
        </w:rPr>
        <w:t xml:space="preserve">Tập trung nâng cao nhận thức và trách nhiệm của cấp uỷ, tổ chức đảng, đặc biệt là người đứng đầu cấp ủy, cơ quan, đơn vị về công tác kiểm tra, giám sát. Chú trọng lãnh đạo, chỉ đạo việc học tập, quán triệt và tổ chức thực hiện Nghị quyết Đại hội đại biểu toàn quốc lần thứ XII của Đảng, Nghị quyết Đại hội đại biểu Đảng bộ Khối lần thứ XII, các nghị quyết, chỉ thị, quy định, kết luận, đặc biệt là Nghị quyết Trung ương 5 khóa X, Nghị quyết Trung ương 4 khóa XI và các hướng dẫn của Trung ương về công tác kiểm tra, giám sát để củng cố, xây dựng Đảng bộ Khối trong sạch, vững mạnh. </w:t>
      </w:r>
    </w:p>
    <w:p>
      <w:pPr>
        <w:pStyle w:val="Normal"/>
        <w:spacing w:lineRule="auto" w:line="336" w:before="60" w:after="0"/>
        <w:ind w:firstLine="567"/>
        <w:jc w:val="both"/>
        <w:rPr/>
      </w:pPr>
      <w:r>
        <w:rPr/>
        <w:t>2-</w:t>
      </w:r>
      <w:r>
        <w:rPr>
          <w:lang w:val="vi-VN"/>
        </w:rPr>
        <w:t xml:space="preserve"> Tiếp tục triển khai thực hiện Nghị quyết số 03-NQ/ĐUK về tăng cường và nâng cao chất lượng công tác kiểm tra, giám sát của Đảng trong Đảng bộ Khối các cơ quan Trung ương. Trong đó, tập trung nâng cao nhận thức của cấp uỷ viên các cấp, người đứng đầu cấp uỷ, cán bộ, đảng viên các cơ quan tham mưu giúp việc của cấp ủy, ủy ban kiểm tra các cấp về công tác kiểm tra, giám sát của Đảng. Triển khai các giải pháp nhằm khuyến khích và bắt buộc mỗi đảng viên phải thường xuyên, tự giác học tập, nghiên cứu để nắm vững đường lối, quan điểm, chủ trương, nghị quyết, quy định của Đảng về công tác xây dựng Đảng; nhận thức đầy đủ tầm quan trọng, mục đích, ý nghĩa và trách nhiệm trong thực hiện công tác kiểm tra, giám sát. </w:t>
      </w:r>
    </w:p>
    <w:p>
      <w:pPr>
        <w:pStyle w:val="Normal"/>
        <w:spacing w:lineRule="auto" w:line="336" w:before="60" w:after="0"/>
        <w:ind w:firstLine="567"/>
        <w:jc w:val="both"/>
        <w:rPr>
          <w:lang w:val="vi-VN"/>
        </w:rPr>
      </w:pPr>
      <w:r>
        <w:rPr/>
        <w:t xml:space="preserve">3- </w:t>
      </w:r>
      <w:r>
        <w:rPr>
          <w:lang w:val="de-DE"/>
        </w:rPr>
        <w:t>Xây dựng và tổ chức thực hiện có hiệu quả chương trình kiểm tra, giám sát của các cấp ủy, ủy ban kiểm tra các cấp ngay từ đầu nhiệm kỳ và hằng năm, đưa công tác kiểm tra, giám sát thành nền nếp. B</w:t>
      </w:r>
      <w:r>
        <w:rPr>
          <w:lang w:val="nl-NL"/>
        </w:rPr>
        <w:t xml:space="preserve">ám sát nhiệm vụ chính trị trọng tâm của cơ quan, đơn vị để lãnh đạo, chỉ đạo và tổ chức thực hiện nhiệm vụ kiểm tra, giám sát. </w:t>
      </w:r>
      <w:r>
        <w:rPr>
          <w:lang w:val="vi-VN"/>
        </w:rPr>
        <w:t xml:space="preserve">Nâng cao hiệu lực, hiệu quả công tác kiểm tra, giám sát và kỷ luật </w:t>
      </w:r>
      <w:r>
        <w:rPr>
          <w:lang w:val="de-DE"/>
        </w:rPr>
        <w:t>đ</w:t>
      </w:r>
      <w:r>
        <w:rPr>
          <w:lang w:val="vi-VN"/>
        </w:rPr>
        <w:t xml:space="preserve">ảng; chú trọng kiểm tra, giám sát việc thực hiện các nguyên tắc, quy chế, quy định, quy trình </w:t>
      </w:r>
      <w:r>
        <w:rPr>
          <w:lang w:val="nl-NL"/>
        </w:rPr>
        <w:t xml:space="preserve">trong </w:t>
      </w:r>
      <w:r>
        <w:rPr>
          <w:lang w:val="vi-VN"/>
        </w:rPr>
        <w:t>công tác tổ chức</w:t>
      </w:r>
      <w:r>
        <w:rPr>
          <w:lang w:val="nl-NL"/>
        </w:rPr>
        <w:t>,</w:t>
      </w:r>
      <w:r>
        <w:rPr>
          <w:lang w:val="vi-VN"/>
        </w:rPr>
        <w:t xml:space="preserve"> cán bộ, công tác bảo vệ chính trị nội bộ, công tác đảng viên, đánh giá</w:t>
      </w:r>
      <w:r>
        <w:rPr>
          <w:lang w:val="nl-NL"/>
        </w:rPr>
        <w:t>,</w:t>
      </w:r>
      <w:r>
        <w:rPr>
          <w:lang w:val="vi-VN"/>
        </w:rPr>
        <w:t xml:space="preserve"> phân loại tổ chức đảng và đảng viên</w:t>
      </w:r>
      <w:r>
        <w:rPr>
          <w:lang w:val="de-DE"/>
        </w:rPr>
        <w:t>; làm cho công tác kiểm tra, giám sát thành nền nếp, trong đó chú ý các địa bàn trọng điểm, những lĩnh vực nhạy cảm dễ xảy ra vi phạm, các đơn vị còn nhiều hạn chế, khuyết điểm; thường xuyên thực hiện việc giám sát đối với tổ chức đảng và đảng viên, nhất là người đứng đầu cấp ủy và cơ quan, đơn vị, chủ động và tăng cường khả năng phát hiện vấn đề vi phạm; nâng cao hơn nữa chất lượng giám sát chuyên đề của cấp ủy, chi bộ.</w:t>
      </w:r>
    </w:p>
    <w:p>
      <w:pPr>
        <w:pStyle w:val="Normal"/>
        <w:spacing w:lineRule="auto" w:line="336" w:before="60" w:after="0"/>
        <w:ind w:firstLine="567"/>
        <w:jc w:val="both"/>
        <w:rPr/>
      </w:pPr>
      <w:r>
        <w:rPr>
          <w:lang w:val="de-DE"/>
        </w:rPr>
        <w:t>4- Đổi mới và nâng cao chất lượng công tác kiểm tra, giám sát của cấp ủy, tổ chức đảng và ủy ban kiểm tra các cấp, chú trọng việc thực hiện đồng bộ giữa công tác kiểm tra và công tác giám sát theo phương châm: “giám sát phải mở rộng, kiểm tra phải có trọng tâm, trọng điểm”. Chủ động phát hiện và tiến hành kiểm tra khi có dấu hiệu vi phạm đối với tổ chức đảng và đảng viên nhằm nâng cao hiệu lực, hiệu quả công tác kiểm tra, giám sát. Quan tâm kiểm tra việc thực hiện các kết luận sau kiểm tra, giám sát. Giải quyết kịp thời, dứt điểm đơn, thư khiếu nại, tố cáo theo quy định của Đảng, hạn chế đến mức thấp nhất đơn, thư tái tố; xem xét những vấn đề nổi cộm phát sinh ở cơ quan, đơn vị, có biện pháp xử lý và đề xuất xử lý kỷ luật kịp thời tổ chức đảng và đảng viên vi phạm.</w:t>
      </w:r>
    </w:p>
    <w:p>
      <w:pPr>
        <w:pStyle w:val="Normal"/>
        <w:spacing w:lineRule="auto" w:line="336" w:before="60" w:after="0"/>
        <w:ind w:firstLine="567"/>
        <w:jc w:val="both"/>
        <w:rPr>
          <w:lang w:val="de-DE"/>
        </w:rPr>
      </w:pPr>
      <w:r>
        <w:rPr>
          <w:spacing w:val="-2"/>
          <w:lang w:val="de-DE"/>
        </w:rPr>
        <w:t xml:space="preserve">5- Cấp ủy các cấp chủ động phối hợp với ban cán sự đảng, đảng đoàn, lãnh đạo các cơ quan thường xuyên củng cố, kiện toàn ủy ban kiểm tra, cơ quan ủy ban kiểm tra và xây dựng đội ngũ cán bộ kiểm tra, bố trí cán bộ kiểm tra </w:t>
      </w:r>
      <w:r>
        <w:rPr>
          <w:spacing w:val="2"/>
          <w:lang w:val="de-DE"/>
        </w:rPr>
        <w:t>chuyên trách theo tinh thần Nghị quyết Trung ương 5 khóa X về “Tăng cường</w:t>
      </w:r>
      <w:r>
        <w:rPr>
          <w:spacing w:val="-2"/>
          <w:lang w:val="de-DE"/>
        </w:rPr>
        <w:t xml:space="preserve"> công tác kiểm tra, giám sát của Đảng” và Quy định số 215-QĐ/TW</w:t>
      </w:r>
      <w:r>
        <w:rPr>
          <w:lang w:val="de-DE"/>
        </w:rPr>
        <w:t xml:space="preserve"> ngày 5-12-2013 của Ban Bí thư về chức năng, nhiệm vụ, quyền hạn, tổ chức </w:t>
      </w:r>
      <w:r>
        <w:rPr>
          <w:spacing w:val="2"/>
          <w:lang w:val="de-DE"/>
        </w:rPr>
        <w:t>bộ máy của đảng ủy cấp trên trực tiếp tổ chức cơ sở đảng thuộc Đảng bộ Khối các cơ quan Trung ương; tập trung tập huấn, bồi dưỡng những nội dung, kiến thức cán bộ kiểm tra đang thiếu, nhất là về nghiệp vụ công tác, quy trình, phương pháp tiến hành và kỹ năng xử lý tình huống; tăng cường đầu tư cơ sở vật chất, trang thiết bị bảo đảm yêu cầu phục vụ cho công tác kiểm tra, giám sát.</w:t>
      </w:r>
    </w:p>
    <w:p>
      <w:pPr>
        <w:pStyle w:val="Normal"/>
        <w:spacing w:lineRule="auto" w:line="336" w:before="60" w:after="0"/>
        <w:ind w:firstLine="567"/>
        <w:jc w:val="both"/>
        <w:rPr/>
      </w:pPr>
      <w:r>
        <w:rPr>
          <w:lang w:val="de-DE"/>
        </w:rPr>
        <w:t>6- Thường xuyên sơ kết, tổng kết việc triển khai các chỉ thị, nghị quyết về công tác kiểm tra, giám sát.</w:t>
      </w:r>
    </w:p>
    <w:p>
      <w:pPr>
        <w:pStyle w:val="TextBody"/>
        <w:spacing w:lineRule="auto" w:line="336" w:before="60" w:after="0"/>
        <w:rPr/>
      </w:pPr>
      <w:r>
        <w:rPr>
          <w:rFonts w:cs="Times New Roman" w:ascii="Times New Roman" w:hAnsi="Times New Roman"/>
          <w:sz w:val="28"/>
          <w:szCs w:val="28"/>
          <w:lang w:val="de-DE"/>
        </w:rPr>
        <w:t>7- Tăng cường sự phối hợp giữa Đảng ủy Khối và các cấp ủy với ban cán sự đảng, đảng đoàn, lãnh đạo cơ quan, đơn vị trong công tác kiểm tra, giám sát và thi hành kỷ luật đảng.</w:t>
      </w:r>
    </w:p>
    <w:p>
      <w:pPr>
        <w:pStyle w:val="TextBody"/>
        <w:spacing w:lineRule="auto" w:line="336" w:before="60" w:after="0"/>
        <w:rPr/>
      </w:pPr>
      <w:r>
        <w:rPr>
          <w:rFonts w:cs="Times New Roman" w:ascii="Times New Roman" w:hAnsi="Times New Roman"/>
          <w:sz w:val="28"/>
          <w:szCs w:val="28"/>
          <w:lang w:val="de-DE"/>
        </w:rPr>
        <w:t>8- Tiếp tục kiện toàn cơ quan Ủy ban Kiểm tra Đảng ủy Khối, cơ quan ủy ban kiểm tra của các đảng ủy cấp trên cơ sở và đội ngũ cán bộ kiểm tra các cấp theo tinh thần Nghị quyết Trung ương 5 khóa X, Quy định số 215-QĐ/TW ngày 02-12-2013 của Ban Bí thư về “Quy định chức năng, nhiệm vụ, quyền hạn, tổ chức bộ máy, quan hệ công tác của đảng ủy cấp trên trực tiếp tổ chức cơ sở đảng”; làm tốt công tác đào tạo, bồi dưỡng chuyên môn, nghiệp vụ và thực hiện chế độ, chính sách đối với đội ngũ cán bộ kiểm tra; bảo đảm tốt các điều kiện về kinh phí, trang thiết bị, phương tiện phục vụ cho công tác kiểm tra, giám sát.</w:t>
      </w:r>
    </w:p>
    <w:p>
      <w:pPr>
        <w:pStyle w:val="TextBody"/>
        <w:spacing w:lineRule="auto" w:line="336" w:before="60" w:after="0"/>
        <w:rPr/>
      </w:pPr>
      <w:r>
        <w:rPr>
          <w:rFonts w:cs="Times New Roman" w:ascii="Times New Roman" w:hAnsi="Times New Roman"/>
          <w:sz w:val="28"/>
          <w:szCs w:val="28"/>
          <w:lang w:val="de-DE"/>
        </w:rPr>
        <w:t>9- Đẩy mạnh nghiên cứu, tổng kết thực tiễn công tác kiểm tra, giám sát trong Đảng bộ Khối theo hướng: thực hiện các đề tài, đề án gắn với sơ kết, tổng kết công tác kiểm tra, giám sát; rút ra những ưu điểm, hạn chế, nguyên nhân và bài học kinh nghiệm; làm tốt công tác thi đua, khen thưởng, nhân rộng điển hình tiên tiến về công tác kiểm tra, giám sát.</w:t>
      </w:r>
    </w:p>
    <w:p>
      <w:pPr>
        <w:pStyle w:val="TextBody"/>
        <w:spacing w:lineRule="auto" w:line="336" w:before="6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336" w:before="60" w:after="0"/>
        <w:jc w:val="center"/>
        <w:rPr>
          <w:lang w:val="de-DE"/>
        </w:rPr>
      </w:pPr>
      <w:r>
        <w:rPr>
          <w:lang w:val="de-DE"/>
        </w:rPr>
        <w:t>---------------------------------</w:t>
      </w:r>
    </w:p>
    <w:p>
      <w:pPr>
        <w:pStyle w:val="Normal"/>
        <w:spacing w:before="0" w:after="200"/>
        <w:rPr>
          <w:lang w:val="de-DE"/>
        </w:rPr>
      </w:pPr>
      <w:r>
        <w:rPr>
          <w:lang w:val="de-DE"/>
        </w:rPr>
      </w:r>
    </w:p>
    <w:sectPr>
      <w:headerReference w:type="default" r:id="rId2"/>
      <w:headerReference w:type="first" r:id="rId3"/>
      <w:footerReference w:type="default" r:id="rId4"/>
      <w:footerReference w:type="first" r:id="rId5"/>
      <w:footnotePr>
        <w:numFmt w:val="decimal"/>
      </w:footnotePr>
      <w:type w:val="nextPage"/>
      <w:pgSz w:w="11906" w:h="16838"/>
      <w:pgMar w:left="1985" w:right="851" w:gutter="0" w:header="318" w:top="1304" w:footer="533" w:bottom="1191"/>
      <w:pgNumType w:start="1" w:fmt="decimal"/>
      <w:formProt w:val="false"/>
      <w:titlePg/>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M Centur">
    <w:altName w:val="Times New Roman"/>
    <w:charset w:val="00"/>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exact" w:line="456" w:before="0" w:after="120"/>
      <w:ind w:firstLine="56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w:t>
      </w:r>
      <w:r>
        <w:rPr>
          <w:lang w:val="de-DE"/>
        </w:rPr>
        <w:t xml:space="preserve">ơ kết 4 năm thực hiện Nghị quyết Trung ương 5 (khóa X), về tăng cường công tác kiểm tra, giám sát và kỷ luật của Đảng; </w:t>
      </w:r>
      <w:r>
        <w:rPr>
          <w:spacing w:val="-4"/>
          <w:lang w:val="de-DE"/>
        </w:rPr>
        <w:t>kết quả 03 năm thực hiện Quy định số 115-QĐ/TW ngày 07-12-2007 của Bộ Chính trị (khóa X) về những điều đảng viên không được làm</w:t>
      </w:r>
      <w:r>
        <w:rPr>
          <w:lang w:val="de-DE"/>
        </w:rPr>
        <w:t>; báo cáo</w:t>
      </w:r>
      <w:r>
        <w:rPr/>
        <w:t xml:space="preserve"> </w:t>
      </w:r>
      <w:r>
        <w:rPr>
          <w:spacing w:val="-4"/>
          <w:lang w:val="de-DE"/>
        </w:rPr>
        <w:t xml:space="preserve">kết quả 4 năm thực hiện Quy định số 94-QĐ/TW, ngày 15-10-2007 của Bộ Chính trị về xử lý kỷ luật đảng viên vi phạm; thực trạng việc xác định, phát hiện, quyết định kiểm tra tổ chức đảng cấp dưới và đảng viên khi có dấu hiệu vi phạm; sơ kết việc thực hiện Thông báo kết luận số 266-TB/TW của Ban Bí thư Trung ương về tăng cường công tác tuyên truyền, phổ biến công tác kiểm tra, </w:t>
      </w:r>
      <w:r>
        <w:rPr>
          <w:lang w:val="de-DE"/>
        </w:rPr>
        <w:t xml:space="preserve">giám sát; </w:t>
      </w:r>
      <w:r>
        <w:rPr/>
        <w:t>sơ kết 5 năm thực hiện Thông báo số 130-TB/TW ngày 10-01-2008 của Bộ Chính trị về giải quyết khiếu nại, tố cáo; báo cáo tổng kết công tác giải quyết tố cáo trong Đảng giai đoạn 2006 - 2013; báo cáo kết quả thực hiện thi hành kỷ luật đối với tổ chức đảng vi phạm từ năm 2007 đến hết năm 2013; báo cáo tổng kết 30 năm thực hiện đổi mới công tác kiểm tra, giám sát; báo cáo 10 năm thực hiện công tác giám sát của Đảng…</w:t>
      </w:r>
    </w:p>
  </w:footnote>
  <w:footnote w:id="3">
    <w:p>
      <w:pPr>
        <w:pStyle w:val="TextBody"/>
        <w:spacing w:lineRule="auto" w:line="240" w:before="0" w:after="0"/>
        <w:ind w:hanging="0"/>
        <w:rPr/>
      </w:pPr>
      <w:r>
        <w:rPr>
          <w:rStyle w:val="FootnoteCharacters"/>
        </w:rPr>
        <w:footnoteRef/>
      </w:r>
      <w:r>
        <w:rPr>
          <w:rFonts w:cs="Times New Roman" w:ascii="Times New Roman" w:hAnsi="Times New Roman"/>
          <w:spacing w:val="-4"/>
          <w:sz w:val="20"/>
          <w:szCs w:val="20"/>
          <w:lang w:val="de-DE"/>
        </w:rPr>
        <w:t>Năm 2011 có 56/60 đảng ủy, ủy ban kiểm tra đảng ủy đã xây dựng chương trình kiểm tra, giám sát nhiệm kỳ, các đảng ủy còn lại xây dựng, bổ sung vào năm sau; năm 2011 có 51/60 đảng ủy, ủy ban kiểm tra đảng ủy xây dựng chương trình kiểm tra, giám sát; năm 2012: 59/59 đảng ủy, ủy ban kiểm tra đảng ủy xây dựng chương trình kiểm tra, giám sát; năm 2013 hết 6 tháng đầu năm có 58/64 đảng ủy, ủy ban kiểm tra đảng ủy xây dựng chương trình, kiểm tra, giám sát (còn 06 đảng ủy, ủy ban kiểm tra đảng ủy chậm xây dựng chương trình kiểm tra, giám sát trong đó có 03 đảng ủy mới thành lập tháng 4/2013, 03 đảng ủy còn lại đã kịp thời xây dựng bổ sung vào sáu tháng cuối năm); năm 2014 có 64/64 đảng ủy, ủy ban kiểm tra đảng ủy xây dựng chương trình kiểm tra, giám sát ngay từ đầu năm.</w:t>
      </w:r>
    </w:p>
  </w:footnote>
  <w:footnote w:id="4">
    <w:p>
      <w:pPr>
        <w:pStyle w:val="Footnote"/>
        <w:jc w:val="both"/>
        <w:rPr/>
      </w:pPr>
      <w:r>
        <w:rPr>
          <w:rStyle w:val="FootnoteCharacters"/>
        </w:rPr>
        <w:footnoteRef/>
      </w:r>
      <w:r>
        <w:rPr/>
        <w:t xml:space="preserve"> </w:t>
      </w:r>
      <w:r>
        <w:rPr>
          <w:spacing w:val="-2"/>
          <w:lang w:val="de-DE"/>
        </w:rPr>
        <w:t>Trong đó: ủy ban kiểm tra đảng ủy cấp trên cơ sở kiểm tra 794 tổ chức đảng, ủy ban kiểm tra đảng ủy cơ sở và giao quyền cấp trên cơ sở kiểm tra 823 tổ chức đảng; kiểm tra việc thi hành kỷ luật tổ chức đảng cấp dưới đối với 309 tổ chức đảng.</w:t>
      </w:r>
    </w:p>
  </w:footnote>
  <w:footnote w:id="5">
    <w:p>
      <w:pPr>
        <w:pStyle w:val="Footnote"/>
        <w:jc w:val="both"/>
        <w:rPr/>
      </w:pPr>
      <w:r>
        <w:rPr>
          <w:rStyle w:val="FootnoteCharacters"/>
        </w:rPr>
        <w:footnoteRef/>
      </w:r>
      <w:r>
        <w:rPr/>
        <w:t xml:space="preserve"> </w:t>
      </w:r>
      <w:r>
        <w:rPr>
          <w:color w:val="000000"/>
          <w:spacing w:val="-2"/>
          <w:lang w:val="de-DE"/>
        </w:rPr>
        <w:t>Trong đó: ủy ban kiểm tra đảng ủy cấp trên cơ sở giám sát 364 tổ chức đảng, ủy ban kiểm tra đảng ủy cơ sở và giao quyền cấp trên cơ sở giám sát 1.069 tổ chức đảng; giám sát 6.123 đảng viên trong đó: ủy ban kiểm tra đảng ủy cấp trên cơ sở giám sát 1.918 đảng viên, ủy ban kiểm tra đảng ủy cơ sở và giao quyền cấp trên cơ sở giám sát 4.205 đảng viên; đảng viên được giám sát là cấp ủy viên các cấp 829 đảng viê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7</w:t>
    </w:r>
    <w:r>
      <w:rPr>
        <w:sz w:val="28"/>
        <w:rFonts w:cs="Times New Roman" w:ascii="Times New Roman" w:hAnsi="Times New Roman"/>
      </w:rPr>
      <w:fldChar w:fldCharType="end"/>
    </w:r>
  </w:p>
  <w:p>
    <w:pPr>
      <w:pStyle w:val="Header"/>
      <w:spacing w:lineRule="exact" w:line="340" w:before="120" w:after="120"/>
      <w:ind w:firstLine="7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40" w:before="120" w:after="120"/>
      <w:ind w:firstLine="720"/>
      <w:jc w:val="both"/>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CharChar3">
    <w:name w:val=" Char Char3"/>
    <w:qFormat/>
    <w:rPr>
      <w:rFonts w:ascii="UTM Centur;Times New Roman" w:hAnsi="UTM Centur;Times New Roman" w:eastAsia="Times New Roman" w:cs="Times New Roman"/>
      <w:sz w:val="27"/>
      <w:szCs w:val="30"/>
    </w:rPr>
  </w:style>
  <w:style w:type="character" w:styleId="PageNumber">
    <w:name w:val="Page Number"/>
    <w:rPr>
      <w:rFonts w:cs="Times New Roman"/>
    </w:rPr>
  </w:style>
  <w:style w:type="character" w:styleId="CharChar2">
    <w:name w:val=" Char Char2"/>
    <w:qFormat/>
    <w:rPr>
      <w:rFonts w:ascii="UTM Centur;Times New Roman" w:hAnsi="UTM Centur;Times New Roman" w:eastAsia="Calibri" w:cs="Times New Roman"/>
      <w:sz w:val="20"/>
      <w:szCs w:val="28"/>
      <w:lang w:val="en-US" w:eastAsia="en-US"/>
    </w:rPr>
  </w:style>
  <w:style w:type="character" w:styleId="CharChar1">
    <w:name w:val=" Char Char1"/>
    <w:qFormat/>
    <w:rPr>
      <w:rFonts w:ascii="UTM Centur;Times New Roman" w:hAnsi="UTM Centur;Times New Roman" w:eastAsia="Times New Roman" w:cs="Times New Roman"/>
      <w:sz w:val="27"/>
      <w:szCs w:val="30"/>
    </w:rPr>
  </w:style>
  <w:style w:type="character" w:styleId="CharChar">
    <w:name w:val=" Char Char"/>
    <w:qFormat/>
    <w:rPr>
      <w:rFonts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56" w:before="0" w:after="120"/>
      <w:ind w:firstLine="567"/>
      <w:jc w:val="both"/>
    </w:pPr>
    <w:rPr>
      <w:rFonts w:ascii="UTM Centur;Times New Roman" w:hAnsi="UTM Centur;Times New Roman" w:eastAsia="Times New Roman" w:cs="Times New Roman"/>
      <w:sz w:val="27"/>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pacing w:lineRule="exact" w:line="456" w:before="0" w:after="120"/>
      <w:ind w:firstLine="567"/>
      <w:jc w:val="both"/>
    </w:pPr>
    <w:rPr>
      <w:rFonts w:ascii="UTM Centur;Times New Roman" w:hAnsi="UTM Centur;Times New Roman" w:eastAsia="Times New Roman" w:cs="Times New Roman"/>
      <w:sz w:val="27"/>
      <w:szCs w:val="30"/>
    </w:rPr>
  </w:style>
  <w:style w:type="paragraph" w:styleId="Header">
    <w:name w:val="Header"/>
    <w:basedOn w:val="Normal"/>
    <w:pPr>
      <w:spacing w:lineRule="exact" w:line="340" w:before="120" w:after="120"/>
      <w:ind w:firstLine="720"/>
      <w:jc w:val="both"/>
    </w:pPr>
    <w:rPr>
      <w:rFonts w:ascii="UTM Centur;Times New Roman" w:hAnsi="UTM Centur;Times New Roman" w:eastAsia="Calibri" w:cs="Times New Roman"/>
      <w:sz w:val="20"/>
      <w:lang w:val="en-US" w:eastAsia="en-US"/>
    </w:rPr>
  </w:style>
  <w:style w:type="paragraph" w:styleId="Footnote">
    <w:name w:val="Footnote Text"/>
    <w:basedOn w:val="Normal"/>
    <w:pPr>
      <w:spacing w:lineRule="auto" w:line="240" w:before="0" w:after="0"/>
    </w:pPr>
    <w:rPr>
      <w:rFonts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2:35:00Z</dcterms:created>
  <dc:creator>Notebook</dc:creator>
  <dc:description/>
  <cp:keywords/>
  <dc:language>en-US</dc:language>
  <cp:lastModifiedBy>quyty</cp:lastModifiedBy>
  <cp:lastPrinted>2016-03-21T07:00:00Z</cp:lastPrinted>
  <dcterms:modified xsi:type="dcterms:W3CDTF">2016-04-11T02:35:00Z</dcterms:modified>
  <cp:revision>2</cp:revision>
  <dc:subject/>
  <dc:title>ĐẢNG ỦY KHỐI CÁC CƠ QUAN TW</dc:title>
</cp:coreProperties>
</file>